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32"/>
          <w:szCs w:val="32"/>
        </w:rPr>
        <w:t>MORAVSKÁ HASIČSKÁ JEDNOTA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HASIČSKÝ SBOR ROKYTNIC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52"/>
          <w:szCs w:val="52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</w:t>
      </w:r>
      <w:r>
        <w:rPr>
          <w:b/>
          <w:color w:val="0000FF"/>
          <w:sz w:val="40"/>
          <w:szCs w:val="40"/>
        </w:rPr>
        <w:t xml:space="preserve">pořádá soutěž v požárním útoku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o Putovní pohár starosty obce v kategorii mužů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a o Putovní pohár HS Rokytnice v kategorii žen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to soutěž je součástí X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čníku Velké ceny MHJ okresu Přerov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řádané s podporou Olomouc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890</wp:posOffset>
            </wp:positionV>
            <wp:extent cx="19431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371600" cy="1031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soutěže:      30. 8. 201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       Rokytnice – hasičská zbroj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e:              muži – 3 B,  ženy – 2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dráhy:        základna - beton, trať – tráva        Terče:  skl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Startovné:              Kč 100,- za jedno družstvo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Program:                12.30 – 13.00      příjezd soutěžících a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00                   nástup a zahá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10                   porada vedoucích družstev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.15                   začátek vlast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 se uskuteční podle pravidel VC MHJ okresu Přerov platných pro rok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 ukončení soutěže proběhne vyhlášení celkových výsledků XII. roč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lké ceny MHJ okresu Pře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Na Vaši účast se těší pořadatelé z HS Rokyt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ntakt: Josef Bochňák  tel. 603 233 034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4:00Z</dcterms:created>
  <dc:creator>Majitel</dc:creator>
  <dc:description/>
  <cp:keywords/>
  <dc:language>en-US</dc:language>
  <cp:lastModifiedBy>Majitel</cp:lastModifiedBy>
  <cp:lastPrinted>2014-08-01T19:36:00Z</cp:lastPrinted>
  <dcterms:modified xsi:type="dcterms:W3CDTF">2014-08-01T17:40:00Z</dcterms:modified>
  <cp:revision>53</cp:revision>
  <dc:subject/>
  <dc:title>                                   MORAVSKÁ HASIČSKÁ JEDNOTA</dc:title>
</cp:coreProperties>
</file>