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145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2"/>
          <w:szCs w:val="52"/>
        </w:rPr>
        <w:t xml:space="preserve">              </w:t>
      </w:r>
      <w:r>
        <w:rPr>
          <w:b/>
          <w:color w:val="0000FF"/>
          <w:sz w:val="32"/>
          <w:szCs w:val="32"/>
        </w:rPr>
        <w:t>MORAVSKÁ HASIČSKÁ JEDNOTA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0000FF"/>
          <w:sz w:val="40"/>
          <w:szCs w:val="40"/>
        </w:rPr>
        <w:t>HASIČSKÝ SBOR ROKYTNICE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</w:t>
      </w:r>
      <w:r>
        <w:rPr>
          <w:b/>
          <w:color w:val="0000FF"/>
          <w:sz w:val="52"/>
          <w:szCs w:val="52"/>
        </w:rPr>
        <w:t xml:space="preserve">                                                                                                                 </w:t>
      </w:r>
      <w:r>
        <w:rPr>
          <w:color w:val="0000FF"/>
        </w:rPr>
        <w:t xml:space="preserve">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</w:t>
      </w:r>
      <w:r>
        <w:rPr>
          <w:b/>
          <w:color w:val="0000FF"/>
          <w:sz w:val="40"/>
          <w:szCs w:val="40"/>
        </w:rPr>
        <w:t xml:space="preserve">pořádá soutěž v požárním útoku 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40"/>
          <w:szCs w:val="40"/>
        </w:rPr>
        <w:t xml:space="preserve">                                         </w:t>
      </w:r>
      <w:r>
        <w:rPr>
          <w:b/>
          <w:color w:val="0000FF"/>
          <w:sz w:val="52"/>
          <w:szCs w:val="52"/>
        </w:rPr>
        <w:t xml:space="preserve">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</w:t>
      </w:r>
      <w:r>
        <w:rPr>
          <w:color w:val="0000FF"/>
          <w:sz w:val="36"/>
          <w:szCs w:val="36"/>
        </w:rPr>
        <w:t>o Putovní pohár starosty obce v kategorii mužů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</w:t>
      </w:r>
      <w:r>
        <w:rPr>
          <w:color w:val="0000FF"/>
          <w:sz w:val="36"/>
          <w:szCs w:val="36"/>
        </w:rPr>
        <w:t>a o Putovní pohár HS Rokytnice v kategorii žen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utěž je součástí XI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čníku Velké ceny MHJ okresu Přerov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ořádané s podporou Olomouc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890</wp:posOffset>
            </wp:positionV>
            <wp:extent cx="19431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1485900" cy="1149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635</wp:posOffset>
            </wp:positionV>
            <wp:extent cx="16002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soutěže:      29. 8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        Rokytnice – hasičská zbroj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egorie:              muži – 3 B,  ženy – 2 B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ch dráhy:        základna - beton, trať – tráva        Terče:  skl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Startovné:              Kč 150,- za jedno družstvo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>Program:                12.30 – 13.00      příjezd soutěžících a prez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3.00                   nástup a zahá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3.10                   porada vedoucích družstev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3.15                   začátek vlastní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těž se uskuteční podle pravidel VC MHJ okresu Přerov platných pro rok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 ukončení soutěže proběhne vyhlášení celkových výsledků XIII. roční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elké ceny MHJ okresu Přer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Na Vaši účast se těší pořadatelé z HS Rokytnice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ontakt: Jiří Zoubek  tel. 776 035 958</w:t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24:00Z</dcterms:created>
  <dc:creator>Majitel</dc:creator>
  <dc:description/>
  <cp:keywords/>
  <dc:language>en-US</dc:language>
  <cp:lastModifiedBy>Majitel</cp:lastModifiedBy>
  <cp:lastPrinted>2014-08-01T19:36:00Z</cp:lastPrinted>
  <dcterms:modified xsi:type="dcterms:W3CDTF">2015-07-03T08:06:00Z</dcterms:modified>
  <cp:revision>59</cp:revision>
  <dc:subject/>
  <dc:title>                                   MORAVSKÁ HASIČSKÁ JEDNOTA</dc:title>
</cp:coreProperties>
</file>