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42315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</w:rPr>
        <w:t>Hasičský Sbor Popůvk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Vás srdečně zve 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72"/>
          <w:szCs w:val="72"/>
        </w:rPr>
        <w:t>9.ROČNÍK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  <w:sz w:val="72"/>
          <w:szCs w:val="72"/>
        </w:rPr>
        <w:t>MEMORIÁL FRANTIŠKA DOČKAL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36"/>
          <w:szCs w:val="36"/>
        </w:rPr>
        <w:t>který se koná :  27. dubna 2013  na místním hřišti v Popůvkách</w:t>
      </w:r>
    </w:p>
    <w:p>
      <w:pPr>
        <w:pStyle w:val="Normal"/>
        <w:jc w:val="center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KATEGORIE            PREZENTACE OD          START SOUTĚ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TĚŽ</w:t>
      </w:r>
      <w:r>
        <w:rPr>
          <w:b/>
          <w:bCs/>
        </w:rPr>
        <w:t xml:space="preserve"> :         </w:t>
        <w:tab/>
        <w:t xml:space="preserve">           Okrsek  Děti</w:t>
        <w:tab/>
        <w:tab/>
        <w:tab/>
        <w:t xml:space="preserve">  8:00 hod.                   </w:t>
        <w:tab/>
        <w:t xml:space="preserve">  8:30 hod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</w:t>
      </w:r>
      <w:r>
        <w:rPr>
          <w:b/>
          <w:bCs/>
        </w:rPr>
        <w:tab/>
        <w:t>VC Muži,Ženy</w:t>
        <w:tab/>
        <w:tab/>
        <w:t xml:space="preserve">12:30 hod.                   </w:t>
        <w:tab/>
        <w:t>13:00 hod</w:t>
      </w:r>
    </w:p>
    <w:p>
      <w:pPr>
        <w:pStyle w:val="Normal"/>
        <w:ind w:left="1416"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16"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Okrsek děti                                                                    soutěž dle pravidel požárního sportu MHJ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C Přerov                                                                     dle pravidel soutěže Velká cena okresu Přer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sciplína :</w:t>
        <w:tab/>
        <w:tab/>
        <w:tab/>
      </w:r>
      <w:r>
        <w:rPr>
          <w:bCs/>
        </w:rPr>
        <w:t xml:space="preserve">Požární útok: </w:t>
      </w:r>
      <w:r>
        <w:rPr>
          <w:b/>
          <w:bCs/>
        </w:rPr>
        <w:t>muži  2B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Ženy 2B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y proti pravidlům:</w:t>
        <w:tab/>
      </w:r>
      <w:r>
        <w:rPr>
          <w:b/>
          <w:bCs/>
          <w:u w:val="single"/>
        </w:rPr>
        <w:t>Zákaz používání obuvi s kovovými hroty 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én :</w:t>
        <w:tab/>
        <w:tab/>
        <w:tab/>
      </w:r>
      <w:r>
        <w:rPr>
          <w:bCs/>
        </w:rPr>
        <w:t xml:space="preserve">základna </w:t>
        <w:tab/>
        <w:t>-</w:t>
        <w:tab/>
        <w:t>bet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útočné vedení</w:t>
        <w:tab/>
        <w:t>-</w:t>
        <w:tab/>
        <w:t>beton,travnatá ploc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če :</w:t>
        <w:tab/>
        <w:tab/>
        <w:tab/>
        <w:tab/>
      </w:r>
      <w:r>
        <w:rPr>
          <w:bCs/>
        </w:rPr>
        <w:t>sklopné, el. časomí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tartovné:       1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V rámci memoriálu probíhá i soutěž Velké ceny okresu Přerov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tarosta</w:t>
        <w:tab/>
        <w:tab/>
        <w:tab/>
        <w:tab/>
        <w:tab/>
        <w:tab/>
        <w:tab/>
        <w:tab/>
        <w:tab/>
        <w:tab/>
        <w:t>veli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Vymětal  Karel</w:t>
        <w:tab/>
        <w:tab/>
        <w:tab/>
        <w:tab/>
        <w:tab/>
        <w:tab/>
        <w:tab/>
        <w:tab/>
        <w:tab/>
        <w:t>Skácelík Pav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22:00Z</dcterms:created>
  <dc:creator>admin</dc:creator>
  <dc:description/>
  <cp:keywords/>
  <dc:language>en-US</dc:language>
  <cp:lastModifiedBy>Skácelíkovi</cp:lastModifiedBy>
  <dcterms:modified xsi:type="dcterms:W3CDTF">2013-04-01T19:46:00Z</dcterms:modified>
  <cp:revision>4</cp:revision>
  <dc:subject/>
  <dc:title>                            Hasičský Sbor Popůvky</dc:title>
</cp:coreProperties>
</file>