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color w:val="FF0000"/>
          <w:sz w:val="32"/>
        </w:rPr>
      </w:pPr>
      <w:r>
        <w:rPr>
          <w:sz w:val="32"/>
        </w:rPr>
        <w:t>Organizační zabezpečení</w:t>
      </w:r>
    </w:p>
    <w:p>
      <w:pPr>
        <w:pStyle w:val="Normal"/>
        <w:jc w:val="center"/>
        <w:rPr/>
      </w:pPr>
      <w:r>
        <w:rPr>
          <w:b/>
          <w:bCs/>
        </w:rPr>
        <w:t>Přeboru Moravské hasičské jednoty 2014 v požárním sportu</w:t>
      </w:r>
    </w:p>
    <w:p>
      <w:pPr>
        <w:pStyle w:val="Normal"/>
        <w:jc w:val="center"/>
        <w:rPr>
          <w:bCs/>
        </w:rPr>
      </w:pPr>
      <w:r>
        <w:rPr>
          <w:bCs/>
        </w:rPr>
        <w:t>v kategorii muži, žen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Ročník 2014                               </w:t>
        <w:tab/>
        <w:tab/>
        <w:t xml:space="preserve">                           V Zastávce:  15. května  2014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/>
        <w:t xml:space="preserve">Na základě projednání v Prezidiu MHJ vydávám následující organizační zabezpečení a propozice soutěže </w:t>
      </w:r>
      <w:r>
        <w:rPr>
          <w:b/>
        </w:rPr>
        <w:t>„Přebor Moravské hasičské jednoty 2014“</w:t>
      </w:r>
      <w:r>
        <w:rPr>
          <w:b/>
          <w:bCs/>
        </w:rPr>
        <w:t xml:space="preserve"> </w:t>
      </w:r>
      <w:r>
        <w:rPr>
          <w:bCs/>
        </w:rPr>
        <w:t>v požárním sportu</w:t>
      </w:r>
      <w:r>
        <w:rPr/>
        <w:t>, v kategorii muži a ženy,  které se bude konat dne 25. května 2014 v prostorách Sportovního areálu pod Palackého vrchem v Brně, v areálu VUT Brno, ulice Technická 2, Brno – Královo pole.</w:t>
      </w:r>
    </w:p>
    <w:p>
      <w:pPr>
        <w:pStyle w:val="Zkladntext2"/>
        <w:ind w:firstLine="709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Zabezpečení soutěž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1. </w:t>
      </w:r>
      <w:r>
        <w:rPr>
          <w:b/>
          <w:bCs/>
          <w:u w:val="single"/>
        </w:rPr>
        <w:t>Organizační pracovníci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6"/>
        <w:gridCol w:w="3383"/>
        <w:gridCol w:w="3173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a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litel soutěž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romír Krátký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jemník soutěž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Bc.Josef Humpolíček ml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konomická skupina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zenc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ana Humpolíčkov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mocník z OHJ Přerov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teriálně technické zabezpečen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tin Klusák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deněk Milan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plomy, strava,  poháry, medaile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chnická skupina (20 osob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OV Brno, OV Přerov, OV Vyškov + dobrovolníci</w:t>
            </w:r>
          </w:p>
          <w:p>
            <w:pPr>
              <w:pStyle w:val="TextBody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dopis prezidenta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asomíra, sčítací komise, rozhla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OHJ Přerov, HS Žabičce a Zastávk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dravotní zabezpečen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ZS Jmk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zídium a V. I. P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deněk Milan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zvaní hosté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>Sbor rozhodčích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240"/>
        <w:gridCol w:w="3600"/>
      </w:tblGrid>
      <w:tr>
        <w:trPr>
          <w:trHeight w:val="277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mé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lavní rozhodč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roslav Mus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hodčí disciplíny 100 m muž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tonín Krátk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hodčí disciplíny 100 m že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Věra Mrtv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tafeta  4x100 m muži a že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chal Ve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žární útok muž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ohumír Hrabovsk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žární útok že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rel Žalu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rté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len příslušné časomí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ěření nářad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ční měř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Seznam rozhodčích zašlou jednotlivé HS do 20. května 2014 na přihlášce družstva na  kontaktní e-mail pro zaslání přihlášek: </w:t>
      </w:r>
      <w:hyperlink r:id="rId2">
        <w:r>
          <w:rPr>
            <w:rStyle w:val="InternetLink"/>
            <w:b/>
            <w:bCs/>
          </w:rPr>
          <w:t>prezident@mhj.cz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Ústroj pro rozhodčí, vedoucí družstev,  soutěžící a ostatní personál: Pro všechny účastníky platí ústroj – vycházkový stejnokroj, pracovní stejnokroj UBO (PSII), nebo sportovní dres vysílající organizace. Obuv polobotky, nebo sportovní obuv. Vzhledem k tartanovému povrchu soutěžních drah, nebude do sportovního areálu připuštěna osoba v pracovní (zásahové) obuvi, nebo obuvi, která by povrch drah mohla poškodi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 </w:t>
      </w:r>
      <w:r>
        <w:rPr>
          <w:b/>
          <w:u w:val="single"/>
        </w:rPr>
        <w:t>Časový rozpis a místo konání soutěž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5640" w:leader="none"/>
        </w:tabs>
        <w:jc w:val="both"/>
        <w:rPr/>
      </w:pPr>
      <w:r>
        <w:rPr/>
        <w:t>Datum : 25. května 2014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/>
        <w:t>Místo: Sportovní areál pod Palackého vrchem v Brně, v areálu VUT Brno, ulice Technická 2, Brno – Královo pole.</w:t>
      </w:r>
    </w:p>
    <w:p>
      <w:pPr>
        <w:pStyle w:val="Zkladntext2"/>
        <w:jc w:val="both"/>
        <w:rPr/>
      </w:pPr>
      <w:r>
        <w:rPr/>
        <w:t>Příjezd a prezence: 07.30 až 08.30 hod.</w:t>
      </w:r>
    </w:p>
    <w:p>
      <w:pPr>
        <w:pStyle w:val="Normal"/>
        <w:jc w:val="both"/>
        <w:rPr/>
      </w:pPr>
      <w:r>
        <w:rPr/>
        <w:t>Porada sboru rozhodčích a vedoucích družstev: 08.30 až 08.45 hod.</w:t>
      </w:r>
    </w:p>
    <w:p>
      <w:pPr>
        <w:pStyle w:val="Normal"/>
        <w:jc w:val="both"/>
        <w:rPr/>
      </w:pPr>
      <w:r>
        <w:rPr/>
        <w:t>Zahájení soutěže: 09.00 hod.</w:t>
      </w:r>
    </w:p>
    <w:p>
      <w:pPr>
        <w:pStyle w:val="Normal"/>
        <w:jc w:val="both"/>
        <w:rPr/>
      </w:pPr>
      <w:r>
        <w:rPr/>
        <w:t>09.00 – 10.30 hod.  běh na 100 m s překážkami</w:t>
      </w:r>
    </w:p>
    <w:p>
      <w:pPr>
        <w:pStyle w:val="Normal"/>
        <w:jc w:val="both"/>
        <w:rPr/>
      </w:pPr>
      <w:r>
        <w:rPr/>
        <w:t>11.00 – 14.30 hod.  štafeta 4x100 m</w:t>
      </w:r>
    </w:p>
    <w:p>
      <w:pPr>
        <w:pStyle w:val="Normal"/>
        <w:jc w:val="both"/>
        <w:rPr/>
      </w:pPr>
      <w:r>
        <w:rPr/>
        <w:t>15.00 – 16.45 hod.  požární útok</w:t>
      </w:r>
    </w:p>
    <w:p>
      <w:pPr>
        <w:pStyle w:val="Normal"/>
        <w:jc w:val="both"/>
        <w:rPr>
          <w:color w:val="0000FF"/>
        </w:rPr>
      </w:pPr>
      <w:r>
        <w:rPr/>
        <w:t>Vydávání stravy pro soutěžící a pracovníky soutěže: průběžně během konání soutěže</w:t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.</w:t>
      </w:r>
    </w:p>
    <w:p>
      <w:pPr>
        <w:pStyle w:val="Normal"/>
        <w:ind w:left="36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pozice přeboru MHJ.</w:t>
      </w:r>
    </w:p>
    <w:p>
      <w:pPr>
        <w:pStyle w:val="Normal"/>
        <w:ind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180"/>
        <w:rPr/>
      </w:pPr>
      <w:r>
        <w:rPr>
          <w:b/>
        </w:rPr>
        <w:t xml:space="preserve">     </w:t>
      </w:r>
      <w:r>
        <w:rPr>
          <w:b/>
        </w:rPr>
        <w:t xml:space="preserve">1. </w:t>
      </w:r>
      <w:r>
        <w:rPr>
          <w:b/>
          <w:bCs/>
          <w:u w:val="single"/>
        </w:rPr>
        <w:t>Všeobecná ustanovení</w:t>
      </w:r>
    </w:p>
    <w:p>
      <w:pPr>
        <w:pStyle w:val="Normal"/>
        <w:ind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b/>
          <w:bCs/>
        </w:rPr>
        <w:t>název a sídlo pořadatele:</w:t>
      </w:r>
      <w:r>
        <w:rPr/>
        <w:t xml:space="preserve"> Moravská hasičská jednota, o.s. - prezidium, 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Style w:val="Streetaddress"/>
        </w:rPr>
        <w:t>Stará osada 608</w:t>
      </w:r>
      <w:r>
        <w:rPr>
          <w:rStyle w:val="Adr"/>
        </w:rPr>
        <w:t xml:space="preserve">, </w:t>
      </w:r>
      <w:r>
        <w:rPr>
          <w:rStyle w:val="Postalcode"/>
        </w:rPr>
        <w:t>664 84</w:t>
      </w:r>
      <w:r>
        <w:rPr>
          <w:rStyle w:val="Adr"/>
        </w:rPr>
        <w:t xml:space="preserve">  </w:t>
      </w:r>
      <w:r>
        <w:rPr>
          <w:rStyle w:val="Locality"/>
        </w:rPr>
        <w:t>Zastávka</w:t>
      </w:r>
    </w:p>
    <w:p>
      <w:pPr>
        <w:pStyle w:val="Zkladntext2"/>
        <w:numPr>
          <w:ilvl w:val="1"/>
          <w:numId w:val="9"/>
        </w:numPr>
        <w:tabs>
          <w:tab w:val="clear" w:pos="708"/>
          <w:tab w:val="left" w:pos="567" w:leader="none"/>
        </w:tabs>
        <w:ind w:left="540" w:hanging="540"/>
        <w:rPr>
          <w:b/>
          <w:b/>
        </w:rPr>
      </w:pPr>
      <w:r>
        <w:rPr>
          <w:b/>
          <w:bCs/>
        </w:rPr>
        <w:t>místo konání soutěže:</w:t>
      </w:r>
      <w:r>
        <w:rPr/>
        <w:t xml:space="preserve"> Sportovní areál pod Palackého vrchem v Brně, v areálu VUT Brno, ulice Technická 2, Brno – Královo pole.</w:t>
      </w:r>
    </w:p>
    <w:p>
      <w:pPr>
        <w:pStyle w:val="Zkladntext2"/>
        <w:numPr>
          <w:ilvl w:val="1"/>
          <w:numId w:val="9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b/>
          <w:bCs/>
        </w:rPr>
        <w:t xml:space="preserve">den a hodina prezence a zahájení soutěže: </w:t>
      </w:r>
      <w:r>
        <w:rPr/>
        <w:t>9 .6 .2012  od 07.30 do 08.00 hodin prezence, nástup v 08.15  hodin,  zahájení v 08.30 hodin 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b/>
          <w:bCs/>
        </w:rPr>
        <w:t xml:space="preserve">jméno velitele soutěže: </w:t>
      </w:r>
      <w:r>
        <w:rPr/>
        <w:t>Jaromír Krátký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  <w:t xml:space="preserve">jméno hlavního rozhodčího: </w:t>
      </w:r>
      <w:r>
        <w:rPr/>
        <w:t>Jaroslav Musil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  <w:t xml:space="preserve">rozpis rozhodčích: </w:t>
      </w:r>
      <w:r>
        <w:rPr>
          <w:bCs/>
        </w:rPr>
        <w:t>K</w:t>
      </w:r>
      <w:r>
        <w:rPr/>
        <w:t>aždé družstvo zajistí účast 2 rozhodčích z toho minimálně jednoho s kvalifikací rozhodčí. Na jednotlivé disciplíny jsou jmenování rozhodčí instruktoř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b/>
          <w:bCs/>
        </w:rPr>
        <w:t xml:space="preserve">adresa a lhůta pro zaslání přihlášek: </w:t>
      </w:r>
      <w:r>
        <w:rPr>
          <w:bCs/>
        </w:rPr>
        <w:t xml:space="preserve">Přihlášky nutno zaslat do 20.5.2014 na adresu </w:t>
      </w:r>
      <w:r>
        <w:rPr/>
        <w:t xml:space="preserve">Moravská hasičská jednota - prezidium, </w:t>
      </w:r>
      <w:r>
        <w:rPr>
          <w:rStyle w:val="Streetaddress"/>
        </w:rPr>
        <w:t>Stará osada 608</w:t>
      </w:r>
      <w:r>
        <w:rPr>
          <w:rStyle w:val="Adr"/>
        </w:rPr>
        <w:t xml:space="preserve">, </w:t>
      </w:r>
      <w:r>
        <w:rPr>
          <w:rStyle w:val="Postalcode"/>
        </w:rPr>
        <w:t>664 84</w:t>
      </w:r>
      <w:r>
        <w:rPr>
          <w:rStyle w:val="Adr"/>
        </w:rPr>
        <w:t xml:space="preserve">  </w:t>
      </w:r>
      <w:r>
        <w:rPr>
          <w:rStyle w:val="Locality"/>
        </w:rPr>
        <w:t xml:space="preserve">Zastávka, nebo na e-mail: </w:t>
      </w:r>
      <w:hyperlink r:id="rId3">
        <w:r>
          <w:rPr>
            <w:rStyle w:val="InternetLink"/>
          </w:rPr>
          <w:t>prezident@mhj.cz</w:t>
        </w:r>
      </w:hyperlink>
      <w:r>
        <w:rPr>
          <w:rStyle w:val="Locality"/>
        </w:rPr>
        <w:t xml:space="preserve">. Přihlášky musí být řádně vyplněné, orazítkované a podepsané zástupcem vysílající organizace. </w:t>
      </w:r>
      <w:r>
        <w:rPr/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Lhůty</w:t>
      </w:r>
      <w:r>
        <w:rPr/>
        <w:t>: viz. organizační pokyny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  <w:t xml:space="preserve">losování: </w:t>
      </w:r>
      <w:r>
        <w:rPr/>
        <w:t>Pořadí družstev bude stanoveno dle data doručení přihlášky!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b/>
          <w:bCs/>
        </w:rPr>
        <w:t xml:space="preserve">údaje o ubytování, stravování a dopravě: </w:t>
      </w:r>
      <w:r>
        <w:rPr/>
        <w:t>Stravování zajištěno, dopravu  a ubytování si zajišťuje každé družstvo individuálně, na vlastní náklad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/>
          <w:bCs/>
        </w:rPr>
        <w:t xml:space="preserve">kontaktní osoby, na které je možno se obracet s dotazy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FF"/>
        </w:rPr>
      </w:pPr>
      <w:r>
        <w:rPr/>
        <w:t xml:space="preserve">         </w:t>
      </w:r>
      <w:r>
        <w:rPr/>
        <w:t xml:space="preserve">Zdeněk Milan – prezident MHJ, </w:t>
      </w:r>
      <w:hyperlink r:id="rId4">
        <w:r>
          <w:rPr>
            <w:rStyle w:val="InternetLink"/>
          </w:rPr>
          <w:t>tel:721553776</w:t>
        </w:r>
      </w:hyperlink>
      <w:r>
        <w:rPr/>
        <w:t>, email:</w:t>
      </w:r>
      <w:r>
        <w:rPr>
          <w:color w:val="0000FF"/>
        </w:rPr>
        <w:t xml:space="preserve"> </w:t>
      </w:r>
      <w:r>
        <w:rPr>
          <w:color w:val="3366FF"/>
        </w:rPr>
        <w:t>prezident@mhj.cz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/>
        <w:t>Pojištění členů družstva zabezpečuje vysílající organizace! Potvrzenou přihlášku (razítko a podpis přihlašovatele) předá vedoucí družstva při prezentac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2. </w:t>
      </w:r>
      <w:r>
        <w:rPr>
          <w:b/>
          <w:bCs/>
          <w:u w:val="single"/>
        </w:rPr>
        <w:t>Technická ustanovení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b/>
          <w:bCs/>
        </w:rPr>
        <w:t xml:space="preserve">kategorie a disciplíny soutěže: </w:t>
      </w:r>
      <w:r>
        <w:rPr/>
        <w:t>muži a ženy, disciplíny dle pravidel požárního sportu (dále jen PS): běh na 100 m s překážkami, štafeta 4 x 100 m s překážkami, požární úto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b/>
          <w:bCs/>
        </w:rPr>
        <w:t>pravidla podle kterých se soutěž koná:</w:t>
      </w:r>
      <w:r>
        <w:rPr/>
        <w:t xml:space="preserve"> dle platných pravidel PS včetně doplňk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b/>
          <w:bCs/>
        </w:rPr>
        <w:t>podmínky účasti v soutěži: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 xml:space="preserve">Postupový klíč:  </w:t>
      </w:r>
      <w:r>
        <w:rPr>
          <w:iCs/>
        </w:rPr>
        <w:t xml:space="preserve">OHJ Brno    ………….  5 družstva mužů   -   4 družstva žen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Cs/>
        </w:rPr>
        <w:t xml:space="preserve">    </w:t>
      </w:r>
      <w:r>
        <w:rPr>
          <w:iCs/>
        </w:rPr>
        <w:tab/>
        <w:t xml:space="preserve">                     OHJ Přerov   .……….…5 družstva mužů   -   5 družstva žen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Cs/>
        </w:rPr>
      </w:pPr>
      <w:r>
        <w:rPr>
          <w:iCs/>
        </w:rPr>
        <w:t xml:space="preserve">                           </w:t>
      </w:r>
      <w:r>
        <w:rPr>
          <w:iCs/>
        </w:rPr>
        <w:t>OHJ Jihlava  …………. 1 družstvo mužů   -   1 družstvo žen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Cs/>
        </w:rPr>
        <w:t xml:space="preserve">                           </w:t>
      </w:r>
      <w:r>
        <w:rPr>
          <w:iCs/>
        </w:rPr>
        <w:t>OHJ Vyškov …………. 5 družstva mužů   -   4 družstva žen</w:t>
      </w:r>
    </w:p>
    <w:p>
      <w:pPr>
        <w:pStyle w:val="Heading6"/>
        <w:tabs>
          <w:tab w:val="clear" w:pos="708"/>
          <w:tab w:val="left" w:pos="426" w:leader="none"/>
          <w:tab w:val="left" w:pos="1545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V případě neobsazení družstva dle postupového klíče bude místo postoupeno jiné OHJ na základě výsledků postupových ko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b/>
          <w:bCs/>
        </w:rPr>
        <w:t>pořadí jednotlivých disciplín:</w:t>
      </w:r>
      <w:r>
        <w:rPr/>
        <w:t xml:space="preserve"> Běh 100 m s překážkami, štafeta 4 x 100 m s překážkami, požární útok, časový plán dle rozpisu bod I.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b/>
          <w:bCs/>
        </w:rPr>
        <w:t>popis dráhy a způsob měření: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/>
      </w:pPr>
      <w:r>
        <w:rPr/>
        <w:t>dráhy disciplín 100 m s překážkami a 4 x 100 m s překážkami - tartanový povrch,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/>
      </w:pPr>
      <w:r>
        <w:rPr/>
        <w:t>(souběžně budou probíhat rozběhy mužů a žen na protilehlých stranách stadionu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požární útok - travnatá plocha stadionu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/>
      </w:pPr>
      <w:r>
        <w:rPr/>
        <w:t>měření – elektronické, kontrolní měření ruční (stopky zajistí vyslaní rozhodčí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b/>
          <w:bCs/>
        </w:rPr>
        <w:t>podmínky podání protestu:</w:t>
      </w:r>
      <w:r>
        <w:rPr/>
        <w:t xml:space="preserve"> dle pravidel PS - pravidlo 12, kauce je stanovena na 500,- K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b/>
          <w:bCs/>
        </w:rPr>
        <w:t xml:space="preserve">způsob kontroly nářadí: </w:t>
      </w:r>
      <w:r>
        <w:rPr/>
        <w:t>orientačně před začátkem disciplíny nebo po ukončení pokusu dle pravidla č. 4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Cs/>
          <w:u w:val="single"/>
        </w:rPr>
        <w:t>Organizační poky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/>
        <w:t>Nástup soutěžících družstev bude proveden v jednotném sportovním oděvu (jednotném v družstvu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Nástup rozhodčích bude proveden ve vycházkovém stejnokroji (případně čistém PS II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řihlášku včetně rozpisu členů družstva na jednotlivé discipliny odešle vedoucí družstva na e-mailovou adresu: </w:t>
      </w:r>
      <w:r>
        <w:rPr>
          <w:color w:val="3366FF"/>
        </w:rPr>
        <w:t>prezident@mhj.cz</w:t>
      </w:r>
      <w:r>
        <w:rPr/>
        <w:t xml:space="preserve"> nejpozději do </w:t>
      </w:r>
      <w:r>
        <w:rPr>
          <w:bCs/>
        </w:rPr>
        <w:t>20.</w:t>
      </w:r>
      <w:r>
        <w:rPr/>
        <w:t xml:space="preserve"> 5.2014 Soutěžící budou startovat v pořadí (v družstvu) tak, jak je označí přihlašovatel v přihlášce (v rozpisu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Soutěžní družstvo se skládá z vedoucího, řidiče a deseti</w:t>
      </w:r>
      <w:r>
        <w:rPr>
          <w:bCs/>
          <w:color w:val="0000FF"/>
        </w:rPr>
        <w:t xml:space="preserve"> </w:t>
      </w:r>
      <w:r>
        <w:rPr>
          <w:bCs/>
        </w:rPr>
        <w:t>soutěžících členů družstva. Při prezenci bude za družstvo zaplacen příspěvek na stravu ve výši 500,- Kč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>Upřesnění propozic a organizačních pokyn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Muži i ženy soutěží v těchto disciplínách:</w:t>
      </w:r>
    </w:p>
    <w:p>
      <w:pPr>
        <w:pStyle w:val="Normal"/>
        <w:numPr>
          <w:ilvl w:val="0"/>
          <w:numId w:val="4"/>
        </w:numPr>
        <w:rPr/>
      </w:pPr>
      <w:r>
        <w:rPr/>
        <w:t>běh 100m s překážkami – jeden pokus</w:t>
      </w:r>
    </w:p>
    <w:p>
      <w:pPr>
        <w:pStyle w:val="Normal"/>
        <w:numPr>
          <w:ilvl w:val="0"/>
          <w:numId w:val="4"/>
        </w:numPr>
        <w:rPr/>
      </w:pPr>
      <w:r>
        <w:rPr/>
        <w:t>štafeta 4x100m s překážkami</w:t>
      </w:r>
    </w:p>
    <w:p>
      <w:pPr>
        <w:pStyle w:val="Normal"/>
        <w:numPr>
          <w:ilvl w:val="0"/>
          <w:numId w:val="4"/>
        </w:numPr>
        <w:rPr/>
      </w:pPr>
      <w:r>
        <w:rPr/>
        <w:t>požární útok – jeden poku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Upřesnění pravidel jednotlivých soutěžních discipli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ěh 100m s překážkam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kážky zajistí pořadatel, přilbu, opasek, hadice, rozdělovač a proudnici si zajistí každé družstvo samostatně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aždé družstvo mužů i žen bude mít </w:t>
      </w:r>
      <w:r>
        <w:rPr>
          <w:b/>
          <w:bCs/>
        </w:rPr>
        <w:t xml:space="preserve">samostatnou </w:t>
      </w:r>
      <w:r>
        <w:rPr/>
        <w:t>sadu pro plnění disciplíny</w:t>
      </w:r>
    </w:p>
    <w:p>
      <w:pPr>
        <w:pStyle w:val="Normal"/>
        <w:numPr>
          <w:ilvl w:val="0"/>
          <w:numId w:val="7"/>
        </w:numPr>
        <w:jc w:val="both"/>
        <w:rPr>
          <w:strike/>
        </w:rPr>
      </w:pPr>
      <w:r>
        <w:rPr/>
        <w:t>překážky: bariéra 2 m (muži), příčné břevno 0,8 m (ženy), kladina výška 120 cm (muži), kladina výška 0,8 m (ženy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ružstvo nominuje </w:t>
      </w:r>
      <w:r>
        <w:rPr>
          <w:b/>
          <w:bCs/>
        </w:rPr>
        <w:t xml:space="preserve">4 </w:t>
      </w:r>
      <w:r>
        <w:rPr/>
        <w:t xml:space="preserve">závodníků, každý soutěžící má </w:t>
      </w:r>
      <w:r>
        <w:rPr>
          <w:b/>
          <w:bCs/>
        </w:rPr>
        <w:t>1 pokus</w:t>
      </w:r>
      <w:r>
        <w:rPr/>
        <w:t xml:space="preserve"> (soutěžit se bude na 2 drahách současně). Do celkového hodnocení se budou započítávat 4 výsledk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štafeta 4x100m s překážkami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překážky zajistí pořadatel, přilbu, opasek, žebřík, hadice, rozdělovač a proudnici si zajistí každé družstvo samostatně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překážky  a nářadí: 1. úsek - domeček (ženy okno), 2. úsek - překážka 2 m (ženy příčné břevno), 3. úsek - kladina 120 cm (ženy 0,8 m) + hadice a rozdělovač, 4. úsek přenášení plného PHP PG 6 (ženy prázdný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isciplínu poběží 2 štafety z každého družstva. Jeden závodník </w:t>
      </w:r>
      <w:r>
        <w:rPr>
          <w:b/>
          <w:bCs/>
        </w:rPr>
        <w:t>nesmí</w:t>
      </w:r>
      <w:r>
        <w:rPr/>
        <w:t xml:space="preserve"> startovat ve dvou štafetách! Do výsledku družstva se započítá čas lepší štafe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žární úto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řadatel zajistí nádrž na vodu, základnu, nástřikové terče, přetlakový ventil, nářadí má každé družstvo vlast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nosná požární stříkačka (dále PPS) 12 nebo 8 před útokem na základně v klidu (nenastartované), 3 hadice B (ženy - 2 hadice B). Každé družstvo má jeden poku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řadí musí odpovídat pravidlům PS (pravidlo číslo 47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drž na vodu bude v průběhu pokusu doplňová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i plnění disciplíny požární útok jsou povoleny tretry, obuv s hřeby nebo jiná obuv s podrážkou, která by mohla poškodit povrch trávníku </w:t>
      </w:r>
      <w:r>
        <w:rPr>
          <w:b/>
          <w:bCs/>
        </w:rPr>
        <w:t xml:space="preserve">nejsou </w:t>
      </w:r>
      <w:r>
        <w:rPr/>
        <w:t>přípustné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dnoce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D</w:t>
      </w:r>
      <w:r>
        <w:rPr/>
        <w:t>o hodnocení družstva se započítává čas z požárního útoku, čas lepší štafety a součet časů 4 závodníků z běhu na 100 m s překážkami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>Časový průběh disciplín se bude měřit elektronickou časomírou. Kontrolní měření stopkam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řadatel soutěže si vyhrazuje právo na změnu časového harmonogramu podle počtu přihlášených družste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ické podmínky soutěž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Technické podmínky k plnění disciplíny běh na 100 m s překážkami a štafetu 4 x 100 m s překážkami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  <w:tab w:val="left" w:pos="3600" w:leader="none"/>
        </w:tabs>
        <w:ind w:left="900" w:hanging="540"/>
        <w:jc w:val="both"/>
        <w:rPr/>
      </w:pPr>
      <w:r>
        <w:rPr/>
        <w:t>2 hadice délky min. 19 m, nejnižší hmotnost jedné hadice 2,5 kg (včetně spojek). Minimální plochá šířka hadice 65 mm. 1 ks proudnice o hmotnosti min. 0,5 kg. Max. délka úvazku 50 cm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  <w:tab w:val="left" w:pos="3600" w:leader="none"/>
        </w:tabs>
        <w:ind w:left="900" w:hanging="540"/>
        <w:jc w:val="both"/>
        <w:rPr/>
      </w:pPr>
      <w:r>
        <w:rPr/>
        <w:t xml:space="preserve">Lze použít tretry s max. délkou hřebů 6 mm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Technické podmínky k provedení disciplíny požární útok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  <w:tab w:val="left" w:pos="3600" w:leader="none"/>
        </w:tabs>
        <w:ind w:left="900" w:hanging="540"/>
        <w:jc w:val="both"/>
        <w:rPr/>
      </w:pPr>
      <w:r>
        <w:rPr/>
        <w:t>hadice „B“ min. délka 19m, šířka ploché hadice min. 113 mm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  <w:tab w:val="left" w:pos="3600" w:leader="none"/>
        </w:tabs>
        <w:ind w:left="900" w:hanging="540"/>
        <w:jc w:val="both"/>
        <w:rPr/>
      </w:pPr>
      <w:r>
        <w:rPr/>
        <w:t>hadice „C“ min. délka 19 m, šířka ploché hadice min. 79 mm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  <w:tab w:val="left" w:pos="3600" w:leader="none"/>
        </w:tabs>
        <w:ind w:left="900" w:hanging="540"/>
        <w:jc w:val="both"/>
        <w:rPr/>
      </w:pPr>
      <w:r>
        <w:rPr/>
        <w:t>Mohou být použity pojistky proti rozpojení hadic schváleného typu pouze na pevných spojkách „B“ 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  <w:tab w:val="left" w:pos="3600" w:leader="none"/>
        </w:tabs>
        <w:ind w:left="900" w:hanging="540"/>
        <w:jc w:val="both"/>
        <w:rPr/>
      </w:pPr>
      <w:r>
        <w:rPr/>
        <w:t>Proudnice “C“ bude mít každé družstvo své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  <w:tab w:val="left" w:pos="3600" w:leader="none"/>
        </w:tabs>
        <w:ind w:left="900" w:hanging="540"/>
        <w:jc w:val="both"/>
        <w:rPr/>
      </w:pPr>
      <w:r>
        <w:rPr/>
        <w:t>Savice s „O“ kroužky jsou povoleny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  <w:tab w:val="left" w:pos="3600" w:leader="none"/>
        </w:tabs>
        <w:ind w:left="900" w:hanging="540"/>
        <w:jc w:val="both"/>
        <w:rPr/>
      </w:pPr>
      <w:r>
        <w:rPr/>
        <w:t xml:space="preserve">nástřikové terče – elektronické měření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  <w:tab w:val="left" w:pos="3600" w:leader="none"/>
        </w:tabs>
        <w:ind w:left="900" w:hanging="540"/>
        <w:jc w:val="both"/>
        <w:rPr/>
      </w:pPr>
      <w:r>
        <w:rPr/>
        <w:t>PPS 12, 8 či jiná odpovídající příloze č. 4 k vyhlášce č. 255/1999 Sb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  <w:tab w:val="left" w:pos="3600" w:leader="none"/>
        </w:tabs>
        <w:ind w:left="900" w:hanging="540"/>
        <w:jc w:val="both"/>
        <w:rPr/>
      </w:pPr>
      <w:r>
        <w:rPr/>
        <w:t>PPS bude po ustavení na plošinu a</w:t>
      </w:r>
      <w:r>
        <w:rPr>
          <w:color w:val="0000FF"/>
        </w:rPr>
        <w:t xml:space="preserve"> </w:t>
      </w:r>
      <w:r>
        <w:rPr/>
        <w:t>před startem disciplíny v klidu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  <w:tab w:val="left" w:pos="3600" w:leader="none"/>
        </w:tabs>
        <w:ind w:left="900" w:hanging="540"/>
        <w:jc w:val="both"/>
        <w:rPr/>
      </w:pPr>
      <w:r>
        <w:rPr/>
        <w:t>značky pro plnění disciplíny: Družstvo, které plní disciplínu (7 soutěžících) může nainstalovat značky na dráhu pouze v době stanovené pro přípravu na provedení pokusu. Po skončení pokusu musí družstvo značky z dráhy odstranit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  <w:tab w:val="left" w:pos="3600" w:leader="none"/>
        </w:tabs>
        <w:ind w:left="900" w:hanging="540"/>
        <w:jc w:val="both"/>
        <w:rPr/>
      </w:pPr>
      <w:r>
        <w:rPr/>
        <w:t>Bude použit přetlakový ventil „B“ (pravidlo 47 a 48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Technické podmínky PPS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  <w:tab w:val="left" w:pos="3600" w:leader="none"/>
        </w:tabs>
        <w:ind w:left="900" w:hanging="540"/>
        <w:jc w:val="both"/>
        <w:rPr/>
      </w:pPr>
      <w:r>
        <w:rPr/>
        <w:t>funkční uzávěry výtlačných hrdel „B“ dle výrobce čerpadla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  <w:tab w:val="left" w:pos="3600" w:leader="none"/>
        </w:tabs>
        <w:ind w:left="900" w:hanging="540"/>
        <w:jc w:val="both"/>
        <w:rPr/>
      </w:pPr>
      <w:r>
        <w:rPr/>
        <w:t>funkční zpětná klapka čerpadla - dle schváleného typu čerpadla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  <w:tab w:val="left" w:pos="3600" w:leader="none"/>
        </w:tabs>
        <w:ind w:left="900" w:hanging="540"/>
        <w:jc w:val="both"/>
        <w:rPr/>
      </w:pPr>
      <w:r>
        <w:rPr/>
        <w:t>funkční vývěva, páku ovládání lze mít zajištěnu proti samovolnému spuštění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  <w:tab w:val="left" w:pos="3600" w:leader="none"/>
        </w:tabs>
        <w:ind w:left="900" w:hanging="540"/>
        <w:jc w:val="both"/>
        <w:rPr/>
      </w:pPr>
      <w:r>
        <w:rPr/>
        <w:t>nejméně 2,5 (dva a půl) závitu v celé délce závitu na sacím hrdle „110“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  <w:tab w:val="left" w:pos="3600" w:leader="none"/>
        </w:tabs>
        <w:ind w:left="900" w:hanging="540"/>
        <w:jc w:val="both"/>
        <w:rPr/>
      </w:pPr>
      <w:r>
        <w:rPr/>
        <w:t>může být dodatečně nainstalován otáčkoměr motoru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Technické podmínky savic, sacího koše a rozdělovače k plnění disciplíny požární útok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  <w:tab w:val="left" w:pos="3600" w:leader="none"/>
        </w:tabs>
        <w:ind w:left="900" w:hanging="540"/>
        <w:jc w:val="both"/>
        <w:rPr/>
      </w:pPr>
      <w:r>
        <w:rPr/>
        <w:t>Lze použít savice s „O“+ kroužky na šroubení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  <w:tab w:val="left" w:pos="3600" w:leader="none"/>
        </w:tabs>
        <w:ind w:left="900" w:hanging="540"/>
        <w:jc w:val="both"/>
        <w:rPr/>
      </w:pPr>
      <w:r>
        <w:rPr/>
        <w:t>Konce savice s matkou nesmí mít náběh delší než 35 (třicet pět) mm, včetně závitu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  <w:tab w:val="left" w:pos="3600" w:leader="none"/>
        </w:tabs>
        <w:ind w:left="900" w:hanging="540"/>
        <w:jc w:val="both"/>
        <w:rPr/>
      </w:pPr>
      <w:r>
        <w:rPr/>
        <w:t>Lze použít sací koš 110 mm vyrobený z lehké slitiny a se sítem maximálního rozměru plochy otvoru síta 25 mm</w:t>
      </w:r>
      <w:r>
        <w:rPr>
          <w:vertAlign w:val="superscript"/>
        </w:rPr>
        <w:t xml:space="preserve">2 </w:t>
      </w:r>
      <w:r>
        <w:rPr/>
        <w:t>. Sací koš bez ozubů pro použití klíče nebude připuštěn!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  <w:tab w:val="left" w:pos="3600" w:leader="none"/>
        </w:tabs>
        <w:ind w:left="900" w:hanging="540"/>
        <w:jc w:val="both"/>
        <w:rPr/>
      </w:pPr>
      <w:r>
        <w:rPr/>
        <w:t>Lze použít sací koš S 110 – Turbo a sací koš 110 s výklopnou klapkou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  <w:tab w:val="left" w:pos="3600" w:leader="none"/>
        </w:tabs>
        <w:ind w:left="900" w:hanging="540"/>
        <w:jc w:val="both"/>
        <w:rPr/>
      </w:pPr>
      <w:r>
        <w:rPr/>
        <w:t>Lze použít rozdělovač vyrobený z lehké slitiny s funkčními kulovými venti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Družstva si přivezou k provádění disciplín veškeré nářadí a PPS. K plnění všech disciplín a trénování musí soutěžící používat pro ochranu hlavy přilby splňující požadavky ČSN EN 443, ČSN EN 12429, ČSN EN 385 a ČSN EN 3974 v souladu s Pravidly P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Za bezpečnost veškerého použitého nářadí při soutěži odpovídá ten, kdo jej na soutěž dodal. Přihlašovatel družstev dále na přihlášce svým podpisem stvrzuje, že veškeré technické a věcné prostředky PO použité v disciplínách požárního sportu odpovídají pravidlům požárního sportu a těmto podmínk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V Zastávce dne: 15. května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                                                                                                             Zdeněk Milan, v.r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prezident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 soutěže v požárním sport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right="-288" w:hanging="0"/>
        <w:jc w:val="center"/>
        <w:rPr/>
      </w:pPr>
      <w:r>
        <w:rPr/>
        <w:t>...........................................................................................................................……………….…..přihlašuje</w:t>
        <w:tab/>
        <w:t xml:space="preserve"> </w:t>
      </w:r>
    </w:p>
    <w:p>
      <w:pPr>
        <w:pStyle w:val="TextBody"/>
        <w:ind w:right="-288" w:hanging="0"/>
        <w:jc w:val="center"/>
        <w:rPr/>
      </w:pPr>
      <w:r>
        <w:rPr>
          <w:b/>
          <w:i/>
        </w:rPr>
        <w:t>(Hasičský sbor</w:t>
      </w:r>
      <w:r>
        <w:rPr>
          <w:b/>
        </w:rPr>
        <w:t>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/>
        <w:t>družstvo</w:t>
      </w:r>
      <w:r>
        <w:rPr>
          <w:position w:val="6"/>
        </w:rPr>
        <w:t>*</w:t>
      </w:r>
      <w:r>
        <w:rPr/>
        <w:t xml:space="preserve">   </w:t>
      </w:r>
      <w:r>
        <w:rPr>
          <w:b/>
        </w:rPr>
        <w:t>mužů / že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 xml:space="preserve">na soutěž </w:t>
      </w:r>
      <w:r>
        <w:rPr>
          <w:b/>
        </w:rPr>
        <w:t>Přebor Moravské  hasičské jednoty v požárním sportu</w:t>
        <w:tab/>
        <w:t>Brno  25. květen 2014</w:t>
      </w:r>
    </w:p>
    <w:p>
      <w:pPr>
        <w:pStyle w:val="TextBody"/>
        <w:ind w:left="1416" w:firstLine="708"/>
        <w:rPr/>
      </w:pPr>
      <w:r>
        <w:rPr/>
        <w:t>(</w:t>
      </w:r>
      <w:r>
        <w:rPr>
          <w:i/>
        </w:rPr>
        <w:t>název soutěže</w:t>
      </w:r>
      <w:r>
        <w:rPr/>
        <w:t xml:space="preserve">) </w:t>
        <w:tab/>
        <w:tab/>
        <w:tab/>
        <w:tab/>
        <w:t xml:space="preserve">           </w:t>
        <w:tab/>
        <w:t xml:space="preserve">   (</w:t>
      </w:r>
      <w:r>
        <w:rPr>
          <w:i/>
        </w:rPr>
        <w:t>místo a datum konání</w:t>
      </w:r>
      <w:r>
        <w:rPr/>
        <w:t>)</w:t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Soutěžní disciplíny: </w:t>
      </w:r>
      <w:r>
        <w:rPr>
          <w:b/>
          <w:szCs w:val="24"/>
        </w:rPr>
        <w:t>běh na 100 m s překážkami,</w:t>
      </w:r>
      <w:r>
        <w:rPr>
          <w:szCs w:val="24"/>
        </w:rPr>
        <w:t xml:space="preserve"> </w:t>
      </w:r>
      <w:r>
        <w:rPr>
          <w:b/>
          <w:szCs w:val="24"/>
        </w:rPr>
        <w:t>štafeta 4x100 m s překážkami, požární útok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eznam soutěžního družstva včetně náhradníka (10 členů).</w:t>
      </w:r>
    </w:p>
    <w:p>
      <w:pPr>
        <w:pStyle w:val="TextBody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80"/>
        <w:gridCol w:w="1260"/>
        <w:gridCol w:w="3420"/>
        <w:gridCol w:w="1080"/>
        <w:gridCol w:w="720"/>
        <w:gridCol w:w="720"/>
      </w:tblGrid>
      <w:tr>
        <w:trPr>
          <w:trHeight w:val="458" w:hRule="atLeast"/>
          <w:cantSplit w:val="true"/>
        </w:trPr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 a jméno závodníka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ození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 bydliště včetně č.p.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m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*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</w:rPr>
              <w:t>*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afeta **</w:t>
            </w:r>
          </w:p>
        </w:tc>
      </w:tr>
      <w:tr>
        <w:trPr>
          <w:trHeight w:val="265" w:hRule="atLeast"/>
          <w:cantSplit w:val="true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</w:tr>
      <w:tr>
        <w:trPr>
          <w:trHeight w:val="254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rPr/>
            </w:pPr>
            <w:r>
              <w:rPr/>
              <w:t>Příjmení a jméno rozhodčíh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0"/>
              </w:rPr>
            </w:pPr>
            <w:r>
              <w:rPr>
                <w:b/>
                <w:sz w:val="20"/>
              </w:rPr>
              <w:t>Adresa bydliště včetně č.p.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spacing w:before="20" w:after="0"/>
              <w:rPr/>
            </w:pPr>
            <w:r>
              <w:rPr/>
              <w:t>Poznámk</w:t>
            </w:r>
            <w:r>
              <w:rPr>
                <w:b w:val="false"/>
                <w:bCs w:val="false"/>
              </w:rPr>
              <w:t>a</w:t>
            </w:r>
          </w:p>
        </w:tc>
      </w:tr>
      <w:tr>
        <w:trPr>
          <w:trHeight w:val="254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  <w:t>Přihlašovatel stvrzuje, že výše uvedení soutěžící splňují zdravotní způsobilost a ostatní podmínky stanovené v pravidlech požárního sportu a propozicích soutěž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Vedoucí družstva: .......................................…..        </w:t>
      </w:r>
    </w:p>
    <w:p>
      <w:pPr>
        <w:pStyle w:val="TextBody"/>
        <w:rPr>
          <w:sz w:val="20"/>
        </w:rPr>
      </w:pPr>
      <w:r>
        <w:rPr/>
        <w:t xml:space="preserve">   </w:t>
      </w:r>
      <w:r>
        <w:rPr/>
        <w:tab/>
        <w:tab/>
        <w:t xml:space="preserve">            </w:t>
      </w:r>
      <w:r>
        <w:rPr>
          <w:i/>
        </w:rPr>
        <w:t>příjmení a jméno</w:t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 ....................................... dne ........................................    ..........................................................………………</w:t>
      </w:r>
    </w:p>
    <w:p>
      <w:pPr>
        <w:pStyle w:val="TextBody"/>
        <w:rPr/>
      </w:pPr>
      <w:r>
        <w:rPr>
          <w:position w:val="6"/>
          <w:sz w:val="20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0"/>
        </w:rPr>
        <w:t>(</w:t>
      </w:r>
      <w:r>
        <w:rPr>
          <w:i/>
          <w:sz w:val="20"/>
        </w:rPr>
        <w:t>razítko a podpis  přihlašovatele***</w:t>
      </w:r>
      <w:r>
        <w:rPr>
          <w:sz w:val="20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 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outěžit. V případě nevyplnění budou závodníci zařazeni podle pořadí v seznamu!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***</w:t>
        <w:tab/>
        <w:t>Pro přihlášku zasílanou elektronicky se uvede pouze jméno a příjmení přihlašovatele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i/>
      <w:i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20" w:after="0"/>
      <w:outlineLvl w:val="7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ident@mhj.cz" TargetMode="External"/><Relationship Id="rId3" Type="http://schemas.openxmlformats.org/officeDocument/2006/relationships/hyperlink" Target="mailto:prezident@mhj.cz" TargetMode="External"/><Relationship Id="rId4" Type="http://schemas.openxmlformats.org/officeDocument/2006/relationships/hyperlink" Target="tel:72155377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50:00Z</dcterms:created>
  <dc:creator>klient</dc:creator>
  <dc:description/>
  <cp:keywords/>
  <dc:language>en-US</dc:language>
  <cp:lastModifiedBy>Zdenda</cp:lastModifiedBy>
  <dcterms:modified xsi:type="dcterms:W3CDTF">2014-05-15T20:20:00Z</dcterms:modified>
  <cp:revision>4</cp:revision>
  <dc:subject/>
  <dc:title>Organizační zabezpečení</dc:title>
</cp:coreProperties>
</file>