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61770" cy="1633855"/>
            <wp:effectExtent l="0" t="0" r="0" b="0"/>
            <wp:wrapSquare wrapText="righ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</w:t>
      </w:r>
      <w:r>
        <w:rPr>
          <w:b w:val="false"/>
          <w:bCs w:val="false"/>
        </w:rPr>
        <w:drawing>
          <wp:inline distT="0" distB="0" distL="0" distR="0">
            <wp:extent cx="1517650" cy="16027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rPr>
          <w:rFonts w:ascii="Verdana" w:hAnsi="Verdana" w:cs="Verdana"/>
          <w:i/>
          <w:i/>
          <w:iCs/>
          <w:sz w:val="48"/>
          <w:szCs w:val="28"/>
        </w:rPr>
      </w:pPr>
      <w:r>
        <w:rPr>
          <w:rFonts w:eastAsia="Times New Roman"/>
        </w:rPr>
        <w:t xml:space="preserve">   </w:t>
      </w:r>
      <w:r>
        <w:rPr>
          <w:rFonts w:cs="Verdana" w:ascii="Verdana" w:hAnsi="Verdana"/>
          <w:i/>
          <w:iCs/>
          <w:sz w:val="48"/>
          <w:szCs w:val="28"/>
        </w:rPr>
        <w:t>HASIČSKÉ PIŠKVORKY – 20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Pořadatelé: Město Tovačov </w:t>
      </w:r>
    </w:p>
    <w:p>
      <w:pPr>
        <w:pStyle w:val="Heading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Moravská hasičská jednota okres Přer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iCs/>
          <w:sz w:val="24"/>
        </w:rPr>
        <w:t>Organizační zabezpečení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>Datum konání</w:t>
      </w:r>
      <w:r>
        <w:rPr>
          <w:b/>
          <w:bCs/>
        </w:rPr>
        <w:t>:          30.3.2019</w:t>
      </w:r>
    </w:p>
    <w:p>
      <w:pPr>
        <w:pStyle w:val="Normal"/>
        <w:rPr/>
      </w:pPr>
      <w:r>
        <w:rPr>
          <w:b/>
          <w:bCs/>
          <w:iCs/>
        </w:rPr>
        <w:t>Místo</w:t>
      </w:r>
      <w:r>
        <w:rPr>
          <w:b/>
          <w:bCs/>
        </w:rPr>
        <w:t>:                        Sportovní hala Tovačov</w:t>
      </w:r>
    </w:p>
    <w:p>
      <w:pPr>
        <w:pStyle w:val="Normal"/>
        <w:rPr/>
      </w:pPr>
      <w:r>
        <w:rPr>
          <w:b/>
          <w:bCs/>
          <w:iCs/>
        </w:rPr>
        <w:t xml:space="preserve">Zahájení soutěže:    </w:t>
      </w:r>
      <w:r>
        <w:rPr>
          <w:b/>
          <w:bCs/>
        </w:rPr>
        <w:t xml:space="preserve"> 10.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>Časový rozpis soutěže</w:t>
      </w:r>
      <w:r>
        <w:rPr>
          <w:b/>
          <w:bCs/>
        </w:rPr>
        <w:t>: Příjezd a prezence kolektivů- do 9.30 hod.</w:t>
      </w:r>
    </w:p>
    <w:p>
      <w:pPr>
        <w:pStyle w:val="Normal"/>
        <w:ind w:firstLine="2289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lavnostní zahájení               -     10.00 hod.</w:t>
      </w:r>
    </w:p>
    <w:p>
      <w:pPr>
        <w:pStyle w:val="Normal"/>
        <w:ind w:firstLine="2289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čátek soutěží                      -     10.15 hod.</w:t>
      </w:r>
    </w:p>
    <w:p>
      <w:pPr>
        <w:pStyle w:val="Normal"/>
        <w:ind w:firstLine="2289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ředpokládané ukončení      -     14.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>Velitel soutěže:</w:t>
      </w:r>
      <w:r>
        <w:rPr>
          <w:b/>
          <w:bCs/>
          <w:i/>
          <w:iCs/>
        </w:rPr>
        <w:t xml:space="preserve">                 </w:t>
      </w:r>
      <w:r>
        <w:rPr>
          <w:b/>
          <w:bCs/>
          <w:iCs/>
        </w:rPr>
        <w:t>Petra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Mužíková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Hlavní rozhodčí:              Antonín Indrák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edoucí sčítací komise:   Vendula Indráková</w:t>
      </w:r>
    </w:p>
    <w:p>
      <w:pPr>
        <w:pStyle w:val="Normal"/>
        <w:rPr/>
      </w:pPr>
      <w:r>
        <w:rPr>
          <w:b/>
          <w:bCs/>
          <w:iCs/>
        </w:rPr>
        <w:t>Finanční záležitosti:         Hanka Pírková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dravotní služba:            Věra Mrtvá</w:t>
      </w:r>
    </w:p>
    <w:p>
      <w:pPr>
        <w:pStyle w:val="Normal"/>
        <w:rPr>
          <w:bCs/>
        </w:rPr>
      </w:pPr>
      <w:r>
        <w:rPr>
          <w:b/>
          <w:bCs/>
          <w:iCs/>
        </w:rPr>
        <w:t>Ozvučení:</w:t>
      </w:r>
      <w:r>
        <w:rPr>
          <w:b/>
          <w:bCs/>
        </w:rPr>
        <w:t xml:space="preserve">                         Jakub Neček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C0C0C"/>
        </w:rPr>
      </w:pPr>
      <w:r>
        <w:rPr>
          <w:b/>
          <w:bCs/>
          <w:color w:val="0C0C0C"/>
        </w:rPr>
        <w:t>Rozhodčí dodají jednotlivé organizace-(2 rozhodčí).</w:t>
      </w:r>
    </w:p>
    <w:p>
      <w:pPr>
        <w:pStyle w:val="Normal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trava a občerstvení: zajistí komise mládeže  MHJ okres Přerov , počet porcí bude stanoven podle obdržených závazných přihlášek. Každý kolektiv dostane při prezenci stravenky v hodnotě 20.-Kč na osobu a celkovou částku uhradí Hance Pírkové-pokladní okresu Přerov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eny do soutěže věnují:</w:t>
      </w:r>
    </w:p>
    <w:p>
      <w:pPr>
        <w:pStyle w:val="Normal"/>
        <w:rPr/>
      </w:pPr>
      <w:r>
        <w:rPr/>
        <w:t>Starosta města Tovačov Marek Svoboda,</w:t>
      </w:r>
    </w:p>
    <w:p>
      <w:pPr>
        <w:pStyle w:val="Normal"/>
        <w:rPr/>
      </w:pPr>
      <w:r>
        <w:rPr/>
        <w:t>Moravská hasičská jednota - okres Přerov</w:t>
      </w:r>
    </w:p>
    <w:p>
      <w:pPr>
        <w:pStyle w:val="Normal"/>
        <w:rPr/>
      </w:pPr>
      <w:r>
        <w:rPr/>
        <w:t>sponzoři-firmy z Tovačova, Přerova a okolí.</w:t>
      </w:r>
    </w:p>
    <w:p>
      <w:pPr>
        <w:pStyle w:val="Normal"/>
        <w:rPr/>
      </w:pPr>
      <w:r>
        <w:rPr/>
        <w:t>Cenu pro tajnou soutěž dospělých věnuje J. Krátký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utěžní kategorie:  přípravka   do 6ti let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mladší         6.-12.let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starší           12.-16.let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dorost         15.-18.l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color w:val="0C0C0C"/>
        </w:rPr>
        <w:t>Soutěžit bude vždy tříčlenné družstvo, za starší může startovat mladší člen,</w:t>
      </w:r>
    </w:p>
    <w:p>
      <w:pPr>
        <w:pStyle w:val="Normal"/>
        <w:rPr/>
      </w:pPr>
      <w:r>
        <w:rPr>
          <w:color w:val="0C0C0C"/>
        </w:rPr>
        <w:t>za mladší nesmí startovat starší. Kategorie dorost může být doplněna pouze o člena z kategorie starších. Za každý sbor může soutěžit po jednom družstvu z každé kategorie, děti se však mohou na každou disciplínu libovolně měnit, dle rozhodnutí vedoucího, tzn., že celkem může za sbor soutěžit až 12 dětí v každé kategorii.</w:t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rPr/>
      </w:pPr>
      <w:r>
        <w:rPr/>
        <w:t>Soutěž je určena pro mladé hasiče členy MHJ, ČHJ, SH-ČMS a jiných spolků, pracujících s mládeží se zájmem o hasičský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Popis soutěží.</w:t>
      </w:r>
    </w:p>
    <w:p>
      <w:pPr>
        <w:pStyle w:val="Normlnweb"/>
        <w:rPr/>
      </w:pPr>
      <w:r>
        <w:rPr>
          <w:rFonts w:eastAsia="Times New Roman"/>
          <w:b/>
          <w:bCs/>
          <w:sz w:val="28"/>
        </w:rPr>
        <w:t xml:space="preserve">                                             </w:t>
      </w:r>
      <w:r>
        <w:rPr>
          <w:b/>
          <w:bCs/>
          <w:iCs/>
          <w:color w:val="000000"/>
          <w:sz w:val="27"/>
          <w:szCs w:val="27"/>
        </w:rPr>
        <w:t>ŠROUBENÍČKO</w:t>
      </w:r>
    </w:p>
    <w:p>
      <w:pPr>
        <w:pStyle w:val="Normlnweb"/>
        <w:rPr>
          <w:color w:val="000000"/>
        </w:rPr>
      </w:pPr>
      <w:r>
        <w:rPr>
          <w:color w:val="000000"/>
        </w:rPr>
        <w:t>Soutěžící stojí na startovní čáře za sebou.10 m od startovní čáry je stolek na kterém stojí na podstavci šroub M24 u něho leží 3 matice M24. Na povel startéra vyběhne 1 závodník, doběhne ke stolku, vezme 1 matici a našroubuje ji na doraz na šroub. Vrátí se ke startu a dotekem odešle dalšího závodníka. Ten vezme 2 matici a našroubuje ji na doraz k první matici. Opět se vrátí a stejně postupuje i třetí borec. Soutěž končí jeho návratem za startovní čáru.</w:t>
      </w:r>
    </w:p>
    <w:p>
      <w:pPr>
        <w:pStyle w:val="Normlnweb"/>
        <w:rPr>
          <w:color w:val="000000"/>
        </w:rPr>
      </w:pPr>
      <w:r>
        <w:rPr>
          <w:color w:val="000000"/>
        </w:rPr>
        <w:t>Soutěží se na čas a za nedošroubovanou matici na doraz  + 20 b.</w:t>
      </w:r>
    </w:p>
    <w:p>
      <w:pPr>
        <w:pStyle w:val="Normlnweb"/>
        <w:ind w:firstLine="3117"/>
        <w:rPr/>
      </w:pPr>
      <w:r>
        <w:rPr>
          <w:rFonts w:eastAsia="Times New Roman"/>
          <w:b/>
          <w:bCs/>
          <w:iCs/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  <w:sz w:val="27"/>
          <w:szCs w:val="27"/>
        </w:rPr>
        <w:t>SLEPOSPOJ</w:t>
      </w:r>
    </w:p>
    <w:p>
      <w:pPr>
        <w:pStyle w:val="Normlnweb"/>
        <w:rPr/>
      </w:pPr>
      <w:r>
        <w:rPr>
          <w:color w:val="000000"/>
        </w:rPr>
        <w:t>Soutěžící stojí na startovní čáře a 2 mají zavázané oči šátkem, třetí je vodič.Na stolku vzdáleném 5 m od startovní čáry leží 2 ks přechodů B/C.Na povel startéra naviguje vodič oba soutěžící ke stolku a u něj jeden z nich spojí oba přechody do sebe B/B a podá je druhému, který je opět rozpojí a odloží na stolek. Poté pokračují od stolku ke kuželu vzdálenému 10 m od startu, tento obejdou a vrací se zpět ke stolku kde spojení a rozpojení provedou ještě jednou ale C/C a pak jdou zpět na start. Soutěží se na čas a tr. body.</w:t>
      </w:r>
    </w:p>
    <w:p>
      <w:pPr>
        <w:pStyle w:val="Normlnweb"/>
        <w:rPr>
          <w:color w:val="000000"/>
        </w:rPr>
      </w:pPr>
      <w:r>
        <w:rPr>
          <w:color w:val="000000"/>
        </w:rPr>
        <w:t>Špatný spoj+ 50 b. Dotek vodiče a obou dalších soutěžících+ 50 b.</w:t>
      </w:r>
    </w:p>
    <w:p>
      <w:pPr>
        <w:pStyle w:val="Normlnweb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Times New Roman"/>
          <w:b/>
          <w:bCs/>
          <w:iCs/>
          <w:color w:val="000000"/>
          <w:sz w:val="27"/>
          <w:szCs w:val="27"/>
        </w:rPr>
        <w:t xml:space="preserve">       </w:t>
      </w:r>
      <w:r>
        <w:rPr>
          <w:b/>
          <w:bCs/>
          <w:iCs/>
          <w:color w:val="000000"/>
          <w:sz w:val="27"/>
          <w:szCs w:val="27"/>
        </w:rPr>
        <w:t>ŠTAFETA TROJIC</w:t>
      </w:r>
    </w:p>
    <w:p>
      <w:pPr>
        <w:pStyle w:val="Normlnweb"/>
        <w:rPr/>
      </w:pPr>
      <w:r>
        <w:rPr>
          <w:color w:val="000000"/>
        </w:rPr>
        <w:t>Soutěžící stojí na startovní čáře a před sebou mají toto nářadí: 1. Rozdělovač s půlspojkami „ROT“, 2. Hadici „ štafetku 10m s Rotkami“ 3. Štafetovou proudnici „ROT“. Na dráze je následující nářadí: 2m od startu cvičební lavička, která se používá ve škole v tělocviku. 1. metr za ní je označeno místo kam První závodník postaví rozdělovač. Ve vzdálenosti 6. metrů od rozdělovače je označeno místo kam položí druhý startující „půlspojku“ štafetové hadice. Ve vzdálenosti 9 metrů je označeno místo kam třetí závodník položí proudnici.1 metr od tohoto místa stojí kužel.Na povel startéra vyběhne první soutěžící, s rozdělovačem v rukou přeběhne lavičku, postaví jej na vyznačené místo oběhne kužel a vrátí se zpět za startovní čáru. Poté vyběhne druhý překoná lavičku a za ní rozhodí a rozvine hadici připojí ji na rozdělovač a druhou půlspojku položí na vyznačené místo a vrací se zpět za startovní čáru. Startuje třetí závodník, který překoná lavičku, napojí proudnici na hadici a položí ji na vyznačené místo, oběhne kužel a vrací se za startovní čáru.Po jejím překonání vybíhá ten co doběhl jako první a přeběhne lavičku, poté běží k proudnici, kterou odpojí a přeběhne s ní startovní čáru. Vyběhne další soutěžící, odpojí hadici od rozdělovače, smotá ji a vrací se s ní přes startovní čáru. Poté startuje třetí závodník a ten po překonání lavičky sebere rozdělovač a opět přebíhá startovní čáru.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Soutěží se na čas a správně provedené spoje. Špatný spoj+ 50 b. 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</w:t>
      </w:r>
      <w:r>
        <w:rPr>
          <w:b/>
          <w:color w:val="000000"/>
          <w:sz w:val="27"/>
          <w:szCs w:val="27"/>
        </w:rPr>
        <w:t>ŽEBŘÍKOVANÁ</w:t>
      </w:r>
    </w:p>
    <w:p>
      <w:pPr>
        <w:pStyle w:val="Normlnweb"/>
        <w:rPr>
          <w:color w:val="000000"/>
        </w:rPr>
      </w:pPr>
      <w:r>
        <w:rPr>
          <w:color w:val="000000"/>
        </w:rPr>
        <w:t>Soutěžící stojí na startovní čáře. Ve vzdálenosti 5 m od startovní čáry je postavena švédská bedna na dél a o ni opřen drevěný žebřík. Za bednou je ve vzdálenosti 3 m židle a na ní 3 tenisové míčky a ve vzdálenosti 10m od startu je kužel. Na povel startéra vyběhne první soutěžící a po žebříku vystoupá na švédskou bednu, přeběhne ji a na konci seskočí na zem. Doběhne k židli vezme si jeden tenisový míč, oběhne kužel a vrací se na start. Ze startovní čáry pak hodí míč k žebříku tak aby se trefil mezi příčky žebříku. Jakmile míč spadne na zem, bez ohledu zda se trefil nebo ne, vybíhá další závodník a celý postup se opakuje. Stejně tak učiní i třetí soutěžící. Úkol končí jakmile se dotkne země poslední míč.</w:t>
      </w:r>
    </w:p>
    <w:p>
      <w:pPr>
        <w:pStyle w:val="Normlnweb"/>
        <w:rPr/>
      </w:pPr>
      <w:r>
        <w:rPr>
          <w:color w:val="000000"/>
        </w:rPr>
        <w:t>Pro přípravku se bedna zmenší na 2 horní díly a vzdálenost na 2 m od startu. Při překonávání žebříku může u  přípravky pomoci 1 vedoucí. U mladších 3 horní díly a 3 m od startu.</w:t>
      </w:r>
    </w:p>
    <w:p>
      <w:pPr>
        <w:pStyle w:val="Normlnweb"/>
        <w:rPr/>
      </w:pPr>
      <w:r>
        <w:rPr>
          <w:color w:val="000000"/>
        </w:rPr>
        <w:t xml:space="preserve">Souteží se na čas a trestné body:  nestrefení míče mezi příčky žebříku + 20 b. 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bCs/>
        </w:rPr>
        <w:t>Do prostoru pro soutěže je povolen vstup pouze rozhodčím a soutěžícím dět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ždý přihlášený kolektiv dodá 2 rozhodčí jejichž jména nahlásí 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zence,rozhodčí si dovezou s sebou píšťalku a stopk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čet účastníků ( zvlášť děti a zvlášť dospělí) je nutno poslat nejpozději do 24.3.2019 na adresu:  Jaromír Krátký, Velká Dlážka 18, 750 02 PŘEROV nebo na mail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hyperlink r:id="rId4">
        <w:r>
          <w:rPr>
            <w:rStyle w:val="InternetLink"/>
            <w:b/>
            <w:bCs/>
            <w:sz w:val="28"/>
          </w:rPr>
          <w:t>tolikhasic@tiscali.cz</w:t>
        </w:r>
      </w:hyperlink>
      <w:r>
        <w:rPr>
          <w:b/>
          <w:bCs/>
          <w:sz w:val="28"/>
        </w:rPr>
        <w:t xml:space="preserve"> ,  </w:t>
      </w:r>
      <w:hyperlink r:id="rId5">
        <w:r>
          <w:rPr>
            <w:rStyle w:val="InternetLink"/>
            <w:b/>
            <w:bCs/>
            <w:sz w:val="28"/>
          </w:rPr>
          <w:t>mladez@mhj.cz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Přihlášky si podle potřeby nakopírujte a nezapomeňte s sebou dovézt řádně orazítkované a podepsané starostou sboru.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Dotazy na tel.:  734 455 112 -J. Krátký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</w:t>
      </w:r>
      <w:r>
        <w:rPr>
          <w:bCs/>
        </w:rPr>
        <w:t xml:space="preserve">Jaromír Krátký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</w:t>
      </w:r>
      <w:r>
        <w:rPr>
          <w:bCs/>
        </w:rPr>
        <w:t>odbor mládeže  MHJ okres Přer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Přílohy: Přihláška na Hasičské piškvorky</w:t>
      </w:r>
      <w:r>
        <w:br w:type="page"/>
      </w:r>
    </w:p>
    <w:p>
      <w:pPr>
        <w:pStyle w:val="Standard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1495425"/>
            <wp:effectExtent l="0" t="0" r="0" b="0"/>
            <wp:wrapSquare wrapText="right"/>
            <wp:docPr id="3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b/>
          <w:sz w:val="28"/>
          <w:szCs w:val="28"/>
        </w:rPr>
        <w:t>Moravská hasičská jednota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okres Přerov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ŘIHLÁŠKA – hasičské Piškvorky 2019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Hasičský sbor…………………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řihlašuje na hasičské piškvorky 30.3.2019 v Tovačově  soutěžní družstvo 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x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Přípravka   mladší  starší   dorost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Jméno a příjmení                            datum narození                       adresa bydliště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Vedoucí družstva…………………………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ozhodčí……………………………………………..            ……………………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Razítko a podpis starosty sboru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 nehodící se škrtněte </w:t>
      </w:r>
    </w:p>
    <w:p>
      <w:pPr>
        <w:pStyle w:val="Standard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likhasic@tiscali.cz" TargetMode="External"/><Relationship Id="rId5" Type="http://schemas.openxmlformats.org/officeDocument/2006/relationships/hyperlink" Target="mailto:mladez@mhj.cz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14:00Z</dcterms:created>
  <dc:creator>Věra Mrtvá</dc:creator>
  <dc:description/>
  <cp:keywords/>
  <dc:language>en-US</dc:language>
  <cp:lastModifiedBy>Luboš</cp:lastModifiedBy>
  <cp:lastPrinted>2003-11-27T08:56:00Z</cp:lastPrinted>
  <dcterms:modified xsi:type="dcterms:W3CDTF">2019-01-03T17:14:00Z</dcterms:modified>
  <cp:revision>2</cp:revision>
  <dc:subject/>
  <dc:title>HASIČSKÉ PIŠKVORKY –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