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61770" cy="1633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b w:val="false"/>
          <w:bCs w:val="false"/>
        </w:rPr>
        <w:drawing>
          <wp:inline distT="0" distB="0" distL="0" distR="0">
            <wp:extent cx="1517015" cy="160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 </w:t>
      </w:r>
      <w:r>
        <w:rPr/>
        <w:t>HASIČSKÉ PIŠKVORKY – 2016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ořadatelé: Město Tovačov </w:t>
      </w:r>
    </w:p>
    <w:p>
      <w:pPr>
        <w:pStyle w:val="Heading2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Moravská hasičská jednota OV Přer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Organizační zabezpečení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tum konání: sobota 2. dubna  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ísto: sportovní hala Tovač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čátek: 10.00 hod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ý rozpis soutěž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ezd a prezence kolektivů- do 9.30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avnostní zahájení               -     10.00 hod.</w:t>
      </w:r>
    </w:p>
    <w:p>
      <w:pPr>
        <w:pStyle w:val="Normal"/>
        <w:rPr/>
      </w:pPr>
      <w:r>
        <w:rPr>
          <w:b/>
          <w:bCs/>
          <w:sz w:val="32"/>
          <w:szCs w:val="32"/>
        </w:rPr>
        <w:t>Začátek soutěží                      -     10.15 ho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pokládané ukončení      -     14.00 hod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Velitel soutěže:              Jaromír Krátký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lavní rozhodčí:            Antonín Indrá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doucí sčítací komise: Saša Škrabal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anční záležitosti:      Hanka Lašáková- OV MHJ Přer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dravotní služba:          Věra Mrtvá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zvučení:                        Jakub Neček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hodčí dodají jednotlivé organizace-(2 rozhodčí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rava a občerstvení: zajistí komise mládeže OV MHJ, počet porcí bude stanoven podle obdržených závazných přihlášek. Každý kolektiv dostane při prezenci stravenky v hodnotě 20.-Kč na osobu a celkovou částku uhradí Hance Lašákové-pokladní OV Přero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y do soutěže věnuje  starosta města Tovačov Mgr. Leon Boucha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V Přerov a sponzoři-firmy z Tovačova, Přerova a okol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u pro tajnou soutěž dospělých věnuje J. Krátký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utěžní kategorie:  přípravka   do 6ti 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mladší         6.-12.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starší           12.-16.let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dorost         15.-18.l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těžit bude vždy tříčlenné družstvo,za starší může startovat mladší čl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 mladší nesmí startovat starší. Kategorie dorost může být doplněna pouze o člena z kategorie starších. Za každý sbor může soutěžit po jednom družstvu z každé kategorie, děti se však mohou na každou disciplínu libovolně měnit, dle rozhodnutí vedoucího, tzn. že celkem může za sbor soutěžit až 15 dětí v každé kategori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outěž je určena pro mladé hasiče členy MHJ, ČHJ, SH-ČMS a jiných spolků, pracujících s mládeží se zájmem o hasičský spor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Popis soutěž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ZDRAVKO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cí jsou připraveni na startu. Před nimi je směrem k cíli rozmístěno 5 kuželů po 2 metrech od sebe. Na povel rozhodčího udělají dva závodníci „stoličku“ z rukou jako je na přenos raněného. Třetí si na stoličku sedne a pomocí špiček nohou kope do připraveného míče slalomovým způsobem mezi kužely. Po dosáhnutí posledního kužele se hráči kolem něj otočí a stejným způsobem se vrací do cíle. Soutěží se na čas -+ 10 sec. za každý vynechaný kužel a+10 sec. za jiný dotek míče než špičkou boty +10 sec. za pád ze stoličky. Mladší budou mít na trase 3 kuže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nebude dělat „stoličku“ ale soutěžící se chytí za ruce a půjdou mezi kuželi, přičemž prostřední z nich bude do míče kopat a takto jej mezi kuželi přemí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ŘESKOTYČ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odníci stojí na startu tak, že dva drží za konce násadu na smeták u jejíchž konců ještě visí na stužce závaží 20 cm od podlahy. Třetí stojí uprostřed za násadou a v ruce má provaz asi 1m. Na povel startéra si sám sváže nohy nad kotníky provazem na němž udělá ambulanční uzel. Jakmile je hotov přeskočí snožmo násadu a ti dva co ji drží ji předělají přes jeho hlavu dopředu a on opět přeskakuje. Závaží se nesmí dotknout podlahy. Takto pokračují do cíle-mladší 3m, starší 5metrů. Po doskákání do cíle si skokan nohy rozváže, předá provaz jednomu z nosičů a převezme od něj násadu. Ten který nesl si opět sváže nohy a vracejí se stejným způsobem ke startu. Tam se vymění ještě s třetím a po dosažení mety závod končí. Soutěží se na čas -+ špatný uzel 10 sec., každý dotyk závaží o podlahu- +10 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bude přeskakovat libovolným způsobem a bez svázaných noh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ŘETÍZOHAD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stole je položeno 6 koncovek od tří hadic( „C“- 10 m). Hadice leží na zemi a jsou přikryty hasičským kabátem. Soutěžící stojí na st. čáře. Na povel startéra vyběhnou ke stolu a každý z nich uchopí 2 koncovky. Poté hadice rozvinou a tak zjistí kam která koncovka patří. Po vzájemné dohodě utvoří z hadic „ vánoční“ řetěz, spojením svých koncovek. Řetěz natáhnou tak aby bylo vidět, že je propojený. Poté řetěz rozpojí a hadice smotají obvyklým způsobem a položí na stů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 se na čas a trestné b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stné body: za špatně smotanou hadici-(rozdíl mezi spojkami max. 5 c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0 seku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pravka bude mít hadice v kotoučích položené na zemi a nebudou přikryté, mot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ůžou libovolným způsob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PROTAHOVAČ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cí stojí na startovní čáře a jeden z nich má u nohy postavenou hadici „C“/ 10 m v kotouči. Druhý drží v ruce ping-pong míček. Na povel rozhodčího první rozvine hadici uchopí jednu půlspojku a běží do cíle. Druhý soutěžící podrží druhou půl spojku. Jakmile první doběhne do cíle vloží třetí hráč do hadice míček a libovolným způsobem pomocí rukou prosouká míček hadicí na druhý konec. Závod končí jakmile míček vypadne z hadice na zem. Soutěží se na č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28"/>
          <w:szCs w:val="28"/>
        </w:rPr>
        <w:t>DŘEVOPŘEZ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outěžící se postaví vedle sebe a prostřední dostane prkénko o rozměrech 25x10 cm, kde jsou  navrtány  3 otvory o průměru cca 2cm a provaz v délce 4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 mladší 3m). Na pokyn rozhodčího provleče prostřední člen provaz všemi otvory v prkénku. Potom jeho dva spoluhráči přidrží prkénko ve výši břicha svého spoluhráče jednou rukou a druhou rukou si dají každý svůj konec provazu za záda, kde oba konce uchopí opět prostřední hráč a za zády uváže naslepo ambulanční uz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ěží se na čas. Trestné body: za pomoc při provlékání provazu a vázání uzlu za zády, za špatně uvázaný uzel, za pád prkénka nebo provaz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ka bude vázat uzel před tělem a to tak, že spoluhráči si konce provazu provlečou za zády před tělo a podají prostřednímu, který uzel uváž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 ukončení proběhne tajná soutěž dospělých účastníků a doprovodu. Této soutěže se podle časových možností zúčastní minimálně 5 tříčlenných družstev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ÁVĚREČNÁ USTANOV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edoucí kolektivu, který bude uveden a podepsán na přihlášce, zodpovídá</w:t>
      </w:r>
    </w:p>
    <w:p>
      <w:pPr>
        <w:pStyle w:val="Normal"/>
        <w:rPr/>
      </w:pPr>
      <w:r>
        <w:rPr>
          <w:b/>
          <w:bCs/>
          <w:sz w:val="28"/>
        </w:rPr>
        <w:t xml:space="preserve">za chování kolektivu včetně dospělých osob, velitel soutěže může kolektiv </w:t>
      </w:r>
    </w:p>
    <w:p>
      <w:pPr>
        <w:pStyle w:val="Normal"/>
        <w:rPr/>
      </w:pPr>
      <w:r>
        <w:rPr>
          <w:b/>
          <w:bCs/>
          <w:sz w:val="28"/>
        </w:rPr>
        <w:t>penalizovat až 50 trestnými body bez možnosti odvolání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cení: 1bod = 1 seku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 ohraničeného prostoru pro soutěže je povolen vstup pouze rozhodčím a soutěžícím děte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aždý přihlášený kolektiv dodá 2 rozhodčí jejichž jména nahlásí 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ence,rozhodčí si dovezou s sebou píšťalku a stopk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čet účastníků ( zvlášť děti a zvlášť dospělí) je nutno poslat nejpozději do 27. března 2016 na adresu:  Jaromír Krátký, Velká Dlážka 18, 750 02 PŘEROV nebo na mail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hyperlink r:id="rId4">
        <w:r>
          <w:rPr>
            <w:rStyle w:val="InternetLink"/>
            <w:b/>
            <w:bCs/>
            <w:sz w:val="28"/>
          </w:rPr>
          <w:t>tolikhasic@tiscali.cz</w:t>
        </w:r>
      </w:hyperlink>
      <w:r>
        <w:rPr>
          <w:b/>
          <w:bCs/>
          <w:sz w:val="28"/>
        </w:rPr>
        <w:t xml:space="preserve"> ,  </w:t>
      </w:r>
      <w:hyperlink r:id="rId5">
        <w:r>
          <w:rPr>
            <w:rStyle w:val="InternetLink"/>
            <w:b/>
            <w:bCs/>
            <w:sz w:val="28"/>
          </w:rPr>
          <w:t>mladez@mhj.cz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Přihlášky si podle potřeby nakopírujte a nezapomeňte s sebou dovézt řádně orazítkované a podepsané starostou sboru.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zy na tel.:  734 455 112 -J. Krátký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Přílohy: Přihláška na Hasičské piškvork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</w:t>
      </w:r>
      <w:r>
        <w:rPr>
          <w:bCs/>
          <w:sz w:val="28"/>
        </w:rPr>
        <w:t xml:space="preserve">Jaromír Krátký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</w:t>
      </w:r>
      <w:r>
        <w:rPr>
          <w:bCs/>
          <w:sz w:val="28"/>
        </w:rPr>
        <w:t>Odbor mládeže OV MHJ Přerov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likhasic@tiscali.cz" TargetMode="External"/><Relationship Id="rId5" Type="http://schemas.openxmlformats.org/officeDocument/2006/relationships/hyperlink" Target="mailto:mladez@mhj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7:00Z</dcterms:created>
  <dc:creator>Věra Mrtvá</dc:creator>
  <dc:description/>
  <cp:keywords/>
  <dc:language>en-US</dc:language>
  <cp:lastModifiedBy>Uzivatel</cp:lastModifiedBy>
  <cp:lastPrinted>2003-11-27T07:56:00Z</cp:lastPrinted>
  <dcterms:modified xsi:type="dcterms:W3CDTF">2016-02-29T16:31:00Z</dcterms:modified>
  <cp:revision>4</cp:revision>
  <dc:subject/>
  <dc:title>HASIČSKÉ PIŠKVORKY – 2004</dc:title>
</cp:coreProperties>
</file>