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1770" cy="163385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w:rPr>
          <w:b w:val="false"/>
          <w:bCs w:val="false"/>
        </w:rPr>
        <w:drawing>
          <wp:inline distT="0" distB="0" distL="0" distR="0">
            <wp:extent cx="1517650" cy="1602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>
          <w:rFonts w:cs="Verdana" w:ascii="Verdana" w:hAnsi="Verdana"/>
          <w:i/>
          <w:iCs/>
          <w:sz w:val="48"/>
          <w:szCs w:val="28"/>
        </w:rPr>
        <w:t>HASIČSKÉ PIŠKVORKY – 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ořadatelé: Město Tovačov </w:t>
      </w:r>
    </w:p>
    <w:p>
      <w:pPr>
        <w:pStyle w:val="Heading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Moravská hasičská jednota okres Pře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44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i/>
          <w:iCs/>
          <w:szCs w:val="40"/>
        </w:rPr>
        <w:t>Organizační zabezpečení</w:t>
      </w:r>
    </w:p>
    <w:p>
      <w:pPr>
        <w:pStyle w:val="Normal"/>
        <w:rPr>
          <w:b/>
          <w:b/>
          <w:bCs/>
          <w:i/>
          <w:i/>
          <w:iCs/>
          <w:sz w:val="44"/>
          <w:szCs w:val="32"/>
        </w:rPr>
      </w:pPr>
      <w:r>
        <w:rPr>
          <w:b/>
          <w:bCs/>
          <w:i/>
          <w:iCs/>
          <w:sz w:val="44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atum konání</w:t>
      </w:r>
      <w:r>
        <w:rPr>
          <w:b/>
          <w:bCs/>
          <w:sz w:val="32"/>
          <w:szCs w:val="32"/>
        </w:rPr>
        <w:t>: 3.3.2018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Místo</w:t>
      </w:r>
      <w:r>
        <w:rPr>
          <w:b/>
          <w:bCs/>
          <w:sz w:val="32"/>
          <w:szCs w:val="32"/>
        </w:rPr>
        <w:t>: sportovní hala Tovačov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Začátek:</w:t>
      </w:r>
      <w:r>
        <w:rPr>
          <w:b/>
          <w:bCs/>
          <w:sz w:val="32"/>
          <w:szCs w:val="32"/>
        </w:rPr>
        <w:t xml:space="preserve"> 10.00 hod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Časový rozpis soutěže</w:t>
      </w:r>
      <w:r>
        <w:rPr>
          <w:b/>
          <w:bCs/>
          <w:sz w:val="32"/>
          <w:szCs w:val="32"/>
        </w:rPr>
        <w:t>:Příjezd a prezence kolektivů -  do 9.30 hod.</w:t>
      </w:r>
    </w:p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avnostní zahájení               -     10.00 hod.</w:t>
      </w:r>
    </w:p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čátek soutěží                      -     10.15 hod.</w:t>
      </w:r>
    </w:p>
    <w:p>
      <w:pPr>
        <w:pStyle w:val="Normal"/>
        <w:ind w:firstLine="3052"/>
        <w:rPr/>
      </w:pPr>
      <w:r>
        <w:rPr>
          <w:b/>
          <w:bCs/>
          <w:sz w:val="32"/>
          <w:szCs w:val="32"/>
        </w:rPr>
        <w:t>Předpokládané ukončení      -     14.00 hod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Velitel soutěže:                 Petra Mužíková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lavní rozhodčí:              Antonín Indrá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doucí sčítací komise:   Vendula Indrákov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Finanční záležitosti:       Ing.Hanka Pírk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dravotní služba:            Věra Mrtv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zvučení:</w:t>
      </w:r>
      <w:r>
        <w:rPr>
          <w:b/>
          <w:bCs/>
          <w:sz w:val="28"/>
        </w:rPr>
        <w:t xml:space="preserve">                        Jakub Neček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C0C0C"/>
          <w:sz w:val="28"/>
        </w:rPr>
      </w:pPr>
      <w:r>
        <w:rPr>
          <w:b/>
          <w:bCs/>
          <w:color w:val="0C0C0C"/>
          <w:sz w:val="28"/>
        </w:rPr>
        <w:t>Rozhodčí dodají jednotlivé organizace-(2 rozhodčí).</w:t>
      </w:r>
    </w:p>
    <w:p>
      <w:pPr>
        <w:pStyle w:val="Normal"/>
        <w:rPr>
          <w:b/>
          <w:b/>
          <w:bCs/>
          <w:color w:val="0C0C0C"/>
          <w:sz w:val="28"/>
        </w:rPr>
      </w:pPr>
      <w:r>
        <w:rPr>
          <w:b/>
          <w:bCs/>
          <w:color w:val="0C0C0C"/>
          <w:sz w:val="28"/>
        </w:rPr>
      </w:r>
    </w:p>
    <w:p>
      <w:pPr>
        <w:pStyle w:val="Normal"/>
        <w:rPr>
          <w:b/>
          <w:b/>
          <w:bCs/>
          <w:color w:val="0C0C0C"/>
          <w:sz w:val="28"/>
        </w:rPr>
      </w:pPr>
      <w:r>
        <w:rPr>
          <w:b/>
          <w:bCs/>
          <w:color w:val="0C0C0C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Strava a občerstvení: zajistí komise mládeže  MHJ okres Přerov , počet porcí bude stanoven podle obdržených závazných přihlášek. Každý kolektiv dostane při prezenci stravenky v hodnotě 20.-Kč na osobu a celkovou částku uhradí Hance Pírkové- ekonomce MHJ okresu Přero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ny do soutěže věnují:  starosta města Tovačov Mgr. Leon Bouchal,</w:t>
      </w:r>
    </w:p>
    <w:p>
      <w:pPr>
        <w:pStyle w:val="Normal"/>
        <w:rPr/>
      </w:pPr>
      <w:r>
        <w:rPr>
          <w:sz w:val="28"/>
        </w:rPr>
        <w:t>MHJ okres Přerov a sponzoři-firmy z Tovačova, Přerova a okolí.</w:t>
      </w:r>
    </w:p>
    <w:p>
      <w:pPr>
        <w:pStyle w:val="Normal"/>
        <w:rPr/>
      </w:pPr>
      <w:r>
        <w:rPr>
          <w:sz w:val="28"/>
        </w:rPr>
        <w:t>Cenu pro tajnou soutěž dospělých věnuje J. Krátký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těžní kategorie:  přípravka   do 6ti let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mladší         6 -12 let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starší           12 -16 let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dorost         15 -18 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C0C0C"/>
          <w:sz w:val="28"/>
        </w:rPr>
      </w:pPr>
      <w:r>
        <w:rPr>
          <w:color w:val="0C0C0C"/>
          <w:sz w:val="28"/>
        </w:rPr>
        <w:t>Soutěžit bude vždy tříčlenné družstvo,za starší může startovat mladší člen,</w:t>
      </w:r>
    </w:p>
    <w:p>
      <w:pPr>
        <w:pStyle w:val="Normal"/>
        <w:rPr>
          <w:color w:val="0C0C0C"/>
          <w:sz w:val="28"/>
        </w:rPr>
      </w:pPr>
      <w:r>
        <w:rPr>
          <w:color w:val="0C0C0C"/>
          <w:sz w:val="28"/>
        </w:rPr>
        <w:t>za mladší nesmí startovat starší. Kategorie dorost může být doplněna pouze o člena z kategorie starších. Za každý sbor může soutěžit po jednom družstvu z každé kategorie, děti se však mohou na každou disciplínu libovolně měnit, dle rozhodnutí vedoucího, tzn. že celkem může za sbor soutěžit až 15 dětí v každé kategorii.</w:t>
      </w:r>
    </w:p>
    <w:p>
      <w:pPr>
        <w:pStyle w:val="Normal"/>
        <w:rPr>
          <w:color w:val="0C0C0C"/>
          <w:sz w:val="28"/>
        </w:rPr>
      </w:pPr>
      <w:r>
        <w:rPr>
          <w:color w:val="0C0C0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těž je určena pro mladé hasiče členy MHJ, ČHJ, SH-ČMS a jiných spolků, pracujících s mládeží se zájmem o hasičský spo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Popis soutěž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rPr/>
      </w:pP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b/>
          <w:bCs/>
          <w:i/>
          <w:iCs/>
          <w:color w:val="000000"/>
          <w:sz w:val="27"/>
          <w:szCs w:val="27"/>
        </w:rPr>
        <w:t>ŠROUBENÍČK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těžící stojí na startovní čáře za sebou.10 m od startovní čáry je stolek na kterém stojí na podstavci šroub M24. U něj leží 3 matice M24. Na povel startéra vyběhne 1 závodník, doběhne ke stolku, vezme 1 matici a našroubuje ji na doraz na šroub. Vrátí se ke startu a dotekem odešle dalšího závodníka. Ten vezme 2 matici a našroubuje ji na doraz k první matici. Opět se vrátí a stejně postupuje i třetí borec. Soutěž končí jeho návratem za startovní čáru.</w:t>
      </w:r>
    </w:p>
    <w:p>
      <w:pPr>
        <w:pStyle w:val="Normlnweb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outěží se na čas a  trestné  body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 nedošroubovanou matici na doraz je:  +10 sekund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lnweb"/>
        <w:ind w:firstLine="338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Flaškonoši</w:t>
      </w:r>
    </w:p>
    <w:p>
      <w:pPr>
        <w:pStyle w:val="Normlnweb"/>
        <w:rPr/>
      </w:pPr>
      <w:r>
        <w:rPr>
          <w:color w:val="000000"/>
          <w:sz w:val="27"/>
          <w:szCs w:val="27"/>
        </w:rPr>
        <w:t>Soutěžící se postaví na startovní čáru vedle sebe a první dostane do ruky provaz</w:t>
      </w:r>
      <w:r>
        <w:rPr>
          <w:color w:val="000000"/>
          <w:sz w:val="27"/>
          <w:szCs w:val="27"/>
          <w:lang w:val="cs-CZ"/>
        </w:rPr>
        <w:t>,který se používá na vázání záchranného uzlu.</w:t>
      </w:r>
      <w:r>
        <w:rPr>
          <w:color w:val="000000"/>
          <w:sz w:val="27"/>
          <w:szCs w:val="27"/>
        </w:rPr>
        <w:t xml:space="preserve"> Před nimi ve vzdálenosti 3 m bude stát</w:t>
      </w:r>
      <w:r>
        <w:rPr>
          <w:color w:val="000000"/>
          <w:sz w:val="27"/>
          <w:szCs w:val="27"/>
          <w:lang w:val="cs-CZ"/>
        </w:rPr>
        <w:t xml:space="preserve"> </w:t>
      </w:r>
      <w:r>
        <w:rPr>
          <w:color w:val="000000"/>
          <w:sz w:val="27"/>
          <w:szCs w:val="27"/>
        </w:rPr>
        <w:t>PET láhev naplněná vodou. Na pokyn rozhodčího první hráč doskáče po jedné noze k lahvi a uváže kolem jejího hrdla lodní uzel, láhev za provaz zvedne a oběhne stanovenou metu. Vrátí se k místu kde láhev stála, opět ji postaví na zem, odváže provaz a doskáče po jedné noze zpět na startovní čáru kde předá</w:t>
      </w:r>
      <w:r>
        <w:rPr>
          <w:color w:val="000000"/>
          <w:sz w:val="27"/>
          <w:szCs w:val="27"/>
          <w:lang w:val="cs-CZ"/>
        </w:rPr>
        <w:t xml:space="preserve"> </w:t>
      </w:r>
      <w:r>
        <w:rPr>
          <w:color w:val="000000"/>
          <w:sz w:val="27"/>
          <w:szCs w:val="27"/>
        </w:rPr>
        <w:t>provaz dalšímu hráči, který vše zopakuje a potom i třetí hráč. Soutěž končí doskákáním třetího hráče do cíle.Soutěží se na čas.</w:t>
      </w:r>
    </w:p>
    <w:p>
      <w:pPr>
        <w:pStyle w:val="Normlnweb"/>
        <w:rPr/>
      </w:pPr>
      <w:r>
        <w:rPr>
          <w:b/>
          <w:bCs/>
          <w:color w:val="000000"/>
          <w:sz w:val="22"/>
          <w:szCs w:val="22"/>
        </w:rPr>
        <w:t>Trestné body</w:t>
      </w:r>
      <w:r>
        <w:rPr>
          <w:color w:val="000000"/>
          <w:sz w:val="27"/>
          <w:szCs w:val="27"/>
        </w:rPr>
        <w:t>: za neskákání po jedné noze, za špatně uvázaný uzel, za předčasné vyběhnutí, za dotyk PET láhve o zem.</w:t>
      </w:r>
      <w:r>
        <w:rPr>
          <w:color w:val="000000"/>
          <w:sz w:val="27"/>
          <w:szCs w:val="27"/>
          <w:lang w:val="cs-CZ"/>
        </w:rPr>
        <w:t xml:space="preserve">Za každý případ:  </w:t>
      </w:r>
      <w:r>
        <w:rPr>
          <w:color w:val="000000"/>
          <w:sz w:val="27"/>
          <w:szCs w:val="27"/>
        </w:rPr>
        <w:t>+10 sekund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ípravka neskáče po jedné noz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ind w:firstLine="3117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SLEPOSPOJ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těžící stojí na startovní čáře a 2 mají zavázané oči šátkem, třetí je vodič.Na stolku vzdáleném 5 m od startovní čáry leží 2 ks přechodů B/C.Na povel startéra naviguje vodič oba soutěžící ke stolku a u něj jeden z nich spojí oba přechody do sebe B/B a podá je druhému, který je opět rozpojí a odloží na stolek. Poté pokračují od stolku ke kuželu vzdálenému 10 m od startu, tento obejdou a vrací se zpět ke stolku kde spojení a rozpojení provedou ještě jednou ale C/C a pak jdou zpět na start. Soutěží se na čas a tr. body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patný spoj: + 50 b</w:t>
      </w:r>
    </w:p>
    <w:p>
      <w:pPr>
        <w:pStyle w:val="Normlnweb"/>
        <w:rPr/>
      </w:pPr>
      <w:r>
        <w:rPr>
          <w:color w:val="000000"/>
          <w:sz w:val="27"/>
          <w:szCs w:val="27"/>
        </w:rPr>
        <w:t>Dotek vodiče a obou dalších soutěžících: + 50 b</w:t>
      </w:r>
    </w:p>
    <w:p>
      <w:pPr>
        <w:pStyle w:val="Normlnweb"/>
        <w:rPr/>
      </w:pPr>
      <w:r>
        <w:rPr>
          <w:color w:val="000000"/>
          <w:sz w:val="27"/>
          <w:szCs w:val="27"/>
        </w:rPr>
        <w:t>Dotek kužele: + 20 b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ind w:firstLine="2439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ŠTAFETA TROJIC</w:t>
      </w:r>
    </w:p>
    <w:p>
      <w:pPr>
        <w:pStyle w:val="Normlnweb"/>
        <w:rPr/>
      </w:pPr>
      <w:r>
        <w:rPr>
          <w:color w:val="000000"/>
          <w:sz w:val="27"/>
          <w:szCs w:val="27"/>
        </w:rPr>
        <w:t>Soutěžící stojí na startovní čáře a před sebou mají toto nářadí: 1. Rozdělovač s půlspojkami „ROT“, 2. Hadici „ štafetku 10m s Rotkami“ 3. Štafetovou proudnici „ROT“. Na dráze je následující nářadí: 2m od startu cvičební lavička, která se používá ve škole v tělocviku. 1. metr za ní je označeno místo kam První závodník postaví rozdělovač. Ve vzdálenosti 6. metrů od rozdělovače je označeno místo kam položí druhý startující „půlspojku“ štafetové hadice. Ve vzdálenosti 9 metrů je označeno místo kam třetí závodník položí proudnici.1 metr od tohoto místa stojí kužel.Na povel startéra vyběhne první soutěžící, s rozdělovačem v rukou přeběhne lavičku, postaví jej na vyznačené místo oběhne kužel a vrátí se zpět za startovní čáru. Poté vyběhne druhý překoná lavičku a za ní rozhodí a rozvine hadici připojí ji na rozdělovač a druhou půlspojku položí na vyznačené místo a vrací se zpět za startovní čáru. Startuje třetí závodník, který překoná lavičku, napojí proudnici na hadici a položí ji na vyznačené místo, oběhne kužel a vrací se za startovní čáru.Po jejím překonání vybíhá ten co doběhl jako první a přeběhne lavičku, poté běží k proudnici, kterou odpojí a přeběhne s ní startovní čáru. Vyběhne další soutěžící, odpojí hadici od rozdělovače, smotá ji a vrací se s ní přes startovní čáru. Poté startuje třetí závodník a ten po překonání lavičky sebere rozdělovač a opět přebíhá startovní čáru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ind w:firstLine="2711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TENISHODY</w:t>
      </w:r>
    </w:p>
    <w:p>
      <w:pPr>
        <w:pStyle w:val="Normlnweb"/>
        <w:rPr/>
      </w:pPr>
      <w:r>
        <w:rPr>
          <w:color w:val="000000"/>
          <w:sz w:val="27"/>
          <w:szCs w:val="27"/>
        </w:rPr>
        <w:t>Soutěžící stojí na startu a první má v ruce 3 tenisové míčky. Druhý a třetí drží v ruce kbelík. Stejný kbelík stojí i na stolku ve vzdálenosti podle kategorií, tj. 9m starší a 6m mladší</w:t>
      </w:r>
      <w:r>
        <w:rPr>
          <w:color w:val="000000"/>
          <w:sz w:val="27"/>
          <w:szCs w:val="27"/>
          <w:lang w:val="cs-CZ"/>
        </w:rPr>
        <w:t xml:space="preserve"> </w:t>
      </w:r>
      <w:r>
        <w:rPr>
          <w:color w:val="000000"/>
          <w:sz w:val="27"/>
          <w:szCs w:val="27"/>
        </w:rPr>
        <w:t>. Na povel startéra se rozmístí na trati a to tak, že první zůstane na startovní čáře, druhý 3m(2) od startu a třetí 6m (4)od startu. Jakmile jsou na místech postaví kbelíky na zem a první nahází míčky do kbelíku druhému a běží ke vzdálenému stolku, kde si vezme také kbelík a otočí se čelem ke třetímu hráči. Mezitím druhý hází míčky do kbelíku třetímu. Ten se pak otočí a míčky nahází do kbelíku prvnímu, který mezitím čeká. Jakmile jsou míčky hozeny do kbelíku, postaví všichni tři kbelíky na stolek a vrátí se na start. Míčky, které padnou mimo kbelík sebere ten kdo se netrefil a do kbelíku je donese. Kbelíky na zemi nesmí soutěžící během házení nijak manipulovat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těží se na čas a trestné body.</w:t>
      </w:r>
    </w:p>
    <w:p>
      <w:pPr>
        <w:pStyle w:val="Normlnweb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Netrefení míčku do kbelíku ( nepočítá se vyskočení z kbelíku) : + 20 b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ářadí potřebné pro soutěže dodají dle domluvy s velitelkou soutěže jednotlivé sbory okresu Přerov a SDH Tovačov, popřípadě bude zakoupeno z prostředků MHJ okresu Přerov nebo sponzorsky.</w:t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ohraničeného prostoru pro soutěže je povolen vstup pouze rozhodčím a soutěžícím dět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ždý přihlášený kolektiv dodá 2 rozhodčí jejichž jména nahlásí 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ence,rozhodčí si dovezou s sebou píšťalku a stopk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čet účastníků ( zvlášť děti a zvlášť dospělí) je nutno poslat nejpozději do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5. února 2018   na adresu:  Jaromír Krátký, Velká Dlážka 18, 750 02 PŘEROV nebo na mail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hyperlink r:id="rId4">
        <w:r>
          <w:rPr>
            <w:rStyle w:val="InternetLink"/>
            <w:b/>
            <w:bCs/>
            <w:sz w:val="28"/>
          </w:rPr>
          <w:t>tolikhasic@tiscali.cz</w:t>
        </w:r>
      </w:hyperlink>
      <w:r>
        <w:rPr>
          <w:b/>
          <w:bCs/>
          <w:sz w:val="28"/>
        </w:rPr>
        <w:t xml:space="preserve"> ,  </w:t>
      </w:r>
      <w:hyperlink r:id="rId5">
        <w:r>
          <w:rPr>
            <w:rStyle w:val="InternetLink"/>
            <w:b/>
            <w:bCs/>
            <w:sz w:val="28"/>
          </w:rPr>
          <w:t>mladez@mhj.cz</w:t>
        </w:r>
      </w:hyperlink>
      <w:r>
        <w:rPr>
          <w:b/>
          <w:bCs/>
          <w:sz w:val="28"/>
        </w:rPr>
        <w:t xml:space="preserve"> , </w:t>
      </w:r>
      <w:hyperlink r:id="rId6">
        <w:r>
          <w:rPr>
            <w:rStyle w:val="InternetLink"/>
            <w:b/>
            <w:bCs/>
            <w:sz w:val="28"/>
          </w:rPr>
          <w:t>petulina107@seznam.cz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ihlášky si podle potřeby nakopírujte a nezapomeňte s sebou dovézt řádně orazítkované a podepsané starostou sboru.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Dotazy na tel.:  734 455 112 -Jaromír Krátký, 731 352 678 Petra Mužíková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Přílohy: Přihláška na Hasičské piškvork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Jaromír Krátký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>odbor mládeže  MHJ okres Přerov</w:t>
      </w:r>
      <w:r>
        <w:br w:type="page"/>
      </w:r>
    </w:p>
    <w:p>
      <w:pPr>
        <w:pStyle w:val="Standard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495425"/>
            <wp:effectExtent l="0" t="0" r="0" b="0"/>
            <wp:wrapSquare wrapText="right"/>
            <wp:docPr id="3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b/>
          <w:sz w:val="28"/>
          <w:szCs w:val="28"/>
        </w:rPr>
        <w:t>Moravská hasičská jednot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kres Přerov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ŘIHLÁŠKA – hasičské Piškvorky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sičský sbor/ Sbor dobrovolných hasičů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řihlašuje na hasičské piškvorky 3.3.2018 v Tovačově  soutěžní družstvo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x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přípravka   mladší  starší   dorost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 a příjmení                            datum narození                       adresa bydliště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edoucí družstva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zhodčí……………………………………………..            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Razítko a podpis starosty sboru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nehodící  se škrněte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likhasic@tiscali.cz" TargetMode="External"/><Relationship Id="rId5" Type="http://schemas.openxmlformats.org/officeDocument/2006/relationships/hyperlink" Target="mailto:mladez@mhj.cz" TargetMode="External"/><Relationship Id="rId6" Type="http://schemas.openxmlformats.org/officeDocument/2006/relationships/hyperlink" Target="mailto:petulina107@seznam.cz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3:00Z</dcterms:created>
  <dc:creator>Věra Mrtvá</dc:creator>
  <dc:description/>
  <cp:keywords/>
  <dc:language>en-US</dc:language>
  <cp:lastModifiedBy>Luboš</cp:lastModifiedBy>
  <cp:lastPrinted>2003-11-27T08:56:00Z</cp:lastPrinted>
  <dcterms:modified xsi:type="dcterms:W3CDTF">2018-01-23T17:33:00Z</dcterms:modified>
  <cp:revision>2</cp:revision>
  <dc:subject/>
  <dc:title>HASIČSKÉ PIŠKVORKY –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