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  <w:t xml:space="preserve">MISTROVSTVÍ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96"/>
          <w:szCs w:val="96"/>
        </w:rPr>
        <w:t>ČESKÉ REPUBLIKY V POŽÁRNÍM SPORTU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Moravské hasičské jednoty a České hasičské jednoty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                          </w:t>
      </w:r>
      <w:r>
        <w:rPr>
          <w:b/>
          <w:color w:val="1F497D"/>
          <w:sz w:val="44"/>
          <w:szCs w:val="44"/>
        </w:rPr>
        <w:t>v kategorii muži a ženy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>Moravská hasičská jednota, o.s.</w:t>
      </w:r>
    </w:p>
    <w:p>
      <w:pPr>
        <w:pStyle w:val="Normal"/>
        <w:jc w:val="center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>Prezidium</w:t>
      </w:r>
    </w:p>
    <w:p>
      <w:pPr>
        <w:pStyle w:val="Normal"/>
        <w:jc w:val="center"/>
        <w:rPr/>
      </w:pPr>
      <w:r>
        <w:rPr>
          <w:b/>
          <w:color w:val="FF3300"/>
          <w:sz w:val="48"/>
          <w:szCs w:val="48"/>
        </w:rPr>
        <w:t>Stará osada 608</w:t>
      </w:r>
    </w:p>
    <w:p>
      <w:pPr>
        <w:pStyle w:val="Normal"/>
        <w:jc w:val="center"/>
        <w:rPr/>
      </w:pPr>
      <w:r>
        <w:rPr>
          <w:b/>
          <w:color w:val="FF3300"/>
          <w:sz w:val="48"/>
          <w:szCs w:val="48"/>
        </w:rPr>
        <w:t>664 84  Zastávka</w:t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štitu nad Mistrovstvím republiky převz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átor Statutárního města Přerova Ing. Jiří Lajto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artneři ak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62500</wp:posOffset>
            </wp:positionH>
            <wp:positionV relativeFrom="paragraph">
              <wp:posOffset>10795</wp:posOffset>
            </wp:positionV>
            <wp:extent cx="124015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08705" cy="7454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157480</wp:posOffset>
            </wp:positionV>
            <wp:extent cx="2724150" cy="69342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HZS OL KRAJE ÚO PŘER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175385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457325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63322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rganizační zabezpečení</w:t>
      </w:r>
    </w:p>
    <w:p>
      <w:pPr>
        <w:pStyle w:val="Heading"/>
        <w:rPr/>
      </w:pPr>
      <w:r>
        <w:rPr>
          <w:sz w:val="24"/>
        </w:rPr>
        <w:t>Mistrovství České republiky v požárním sportu</w:t>
      </w:r>
    </w:p>
    <w:p>
      <w:pPr>
        <w:pStyle w:val="Heading"/>
        <w:rPr>
          <w:sz w:val="24"/>
        </w:rPr>
      </w:pPr>
      <w:r>
        <w:rPr>
          <w:sz w:val="24"/>
        </w:rPr>
        <w:t>Moravské hasičské jednoty a České hasičské jednoty v kategorii muži a že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Ročník 2014                                </w:t>
        <w:tab/>
        <w:tab/>
        <w:tab/>
        <w:tab/>
        <w:tab/>
        <w:t xml:space="preserve">                             V Zastávce 19. 8. 201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základě projednání v Ústřední správě MHJ vydávám následující organizační směrnice a propozice soutěže Mistrovství České republiky v požárním sportu Moravské hasičské jednoty a České hasičské jednoty v kategorii muži a ženy, které se koná 6. září 2014 na stadionu TJ Spartak Přerov, ul. Sokolská, Přerov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bezpečení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1.</w:t>
      </w:r>
      <w:r>
        <w:rPr>
          <w:b/>
          <w:bCs/>
        </w:rPr>
        <w:t xml:space="preserve"> Organizační pracovníc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33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Fun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Jmé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oznám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Velitel 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Ing. Pavel Tománe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ástupce vel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František Kouka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Tajemník 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Jaromír Krátk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Ekonomická skup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Hana Humpolíčkov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Organizační zajiš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Jaromír Krátký</w:t>
            </w:r>
          </w:p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Mgr. Ing. Jaromír Dvořá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ástupce statutárního města Přer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Materiálně technické zabezpečení, prez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Prezidium MH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 xml:space="preserve">Diplomy, poháry, medaile </w:t>
            </w:r>
          </w:p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stadion, strava , ceny - MHJ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Technická skupina</w:t>
            </w:r>
          </w:p>
          <w:p>
            <w:pPr>
              <w:pStyle w:val="TextBody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OV Přer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Časomíra a sčítací komise, roz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cs-CZ" w:eastAsia="cs-CZ"/>
              </w:rPr>
              <w:t>OV Brno-venkov, OV Přerov, OV Přer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dravotní zabezpeč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 xml:space="preserve">OV Přerov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bCs/>
                <w:color w:val="000000"/>
                <w:sz w:val="24"/>
                <w:szCs w:val="24"/>
                <w:lang w:val="cs-CZ" w:eastAsia="cs-CZ"/>
              </w:rPr>
              <w:t>ZZS,  Jaroslav Vrtěl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Prezidium a V.I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deněk Milan + host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2. Sbor rozhodč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lavní rozhodčí soutěže: Miroslav Obolecký- rozhodčí instruktor ČH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ozhodčí disciplíny Přebor jednotlivce na 100m s překážkami muži:     Eva Kolářová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hodčí disciplíny Přebor jednotlivce na 100m s překážkami ženy:     Josef Bohá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hodčí disciplíny Štafeta 4x100m s překážkami:                                 Rostislav Novotn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hodčí disciplíny Požární útok s vodou muži:                                     Eva Kolář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hodčí disciplíny Požární útok s vodou ženy:                                      Josef Bohá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měny na funkcích RD dle dohody na mís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statní rozhodčí budou ustanoveni hlavním rozhodčím soutěže a budou seznámeni s rozpisem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určením na jednotlivé disciplíny v sobotu 6.9. 2014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o zdárný průběh soutěže je nutné aby každé soutěžní družstvo přivezlo aspoň 2 rozhodčí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jejichž jména uvede při zaslání  přihlášky do 31. 8. 2014 na maily: </w:t>
      </w:r>
      <w:hyperlink r:id="rId8">
        <w:r>
          <w:rPr>
            <w:rStyle w:val="InternetLink"/>
          </w:rPr>
          <w:t>prezident@mhj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 </w:t>
      </w:r>
      <w:hyperlink r:id="rId9">
        <w:r>
          <w:rPr>
            <w:rStyle w:val="InternetLink"/>
          </w:rPr>
          <w:t>mladez@mhj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asový rozpis a míst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   </w:t>
      </w:r>
      <w:r>
        <w:rPr/>
        <w:t xml:space="preserve">Datum :  </w:t>
      </w:r>
      <w:r>
        <w:rPr>
          <w:b/>
        </w:rPr>
        <w:t xml:space="preserve">6. 9. 201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: stadion  TJ Spartak Přerov,ul. Sokolská, PŘE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7.00- 8.00 hod. příjezd a prezence v prostorách stadion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arkování vozidel je zajištěno na parkovišti před stadionem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ždý účastník obdrží povolenku k parkován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0 – 8.00 hod. porada rozhodčích v horní restauraci na tribu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0- 8.00 hod. porada vedoucích kolektivů v restauraci pod tribuno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– slavnostní nástup k zahájení soutěž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5- zahájení disciplíny Přebor jednotlivce na 100m s překážkami muži i že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00 -13.00 oběd v horní restauraci na stadionu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00- 13.30 porada rozhodčích a obsazení jednotlivých úseků štafety 4x100m s překážka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30- zahájení disciplíny štafeta 4x100m s překážka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00 - zahájení disciplíny požární útok s vod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00- slavnostní nástup, předání cen a ukončení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e Mistrovství Republiky ČHJ a MH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180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bCs/>
        </w:rPr>
        <w:t>Všeobecná ustanovení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název a sídlo pořadatele: </w:t>
      </w:r>
      <w:r>
        <w:rPr/>
        <w:t xml:space="preserve"> Moravská hasičská jednota, o.s. - prezidium, </w:t>
      </w:r>
    </w:p>
    <w:p>
      <w:pPr>
        <w:pStyle w:val="Normal"/>
        <w:ind w:left="540" w:hanging="0"/>
        <w:rPr/>
      </w:pPr>
      <w:r>
        <w:rPr>
          <w:rStyle w:val="Streetaddress"/>
        </w:rPr>
        <w:t>Stará osada 608</w:t>
      </w:r>
      <w:r>
        <w:rPr>
          <w:rStyle w:val="Adr"/>
        </w:rPr>
        <w:t xml:space="preserve">, </w:t>
      </w:r>
      <w:r>
        <w:rPr>
          <w:rStyle w:val="Postalcode"/>
        </w:rPr>
        <w:t>664 84</w:t>
      </w:r>
      <w:r>
        <w:rPr>
          <w:rStyle w:val="Adr"/>
        </w:rPr>
        <w:t xml:space="preserve">  </w:t>
      </w:r>
      <w:r>
        <w:rPr>
          <w:rStyle w:val="Locality"/>
        </w:rPr>
        <w:t>Zastávka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>místo konání soutěže:</w:t>
      </w:r>
      <w:r>
        <w:rPr/>
        <w:t xml:space="preserve">   Stadion Spartak Přerov, Sokolská ulice, Přerov </w:t>
      </w:r>
    </w:p>
    <w:p>
      <w:pPr>
        <w:pStyle w:val="Zkladntext2"/>
        <w:rPr/>
      </w:pPr>
      <w:r>
        <w:rPr>
          <w:sz w:val="20"/>
        </w:rPr>
        <w:t xml:space="preserve">           </w:t>
      </w:r>
      <w:r>
        <w:rPr>
          <w:sz w:val="20"/>
        </w:rPr>
        <w:t>Loc: 49°27'47.277"N, 17°26'39.406"E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den a hodina prezence a zahájení soutěže: </w:t>
      </w:r>
      <w:r>
        <w:rPr/>
        <w:t>6.9. 2014  7.00 až 8.00 hodin prezence, nástup v 08.30  hodin,  zahájení v 08.45 hodin 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jméno velitele soutěže:  </w:t>
      </w:r>
      <w:r>
        <w:rPr/>
        <w:t>Ing. Pavel Tománek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jméno hlavního rozhodčího:  </w:t>
      </w:r>
      <w:r>
        <w:rPr/>
        <w:t>Miroslav Oboleck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rozpis rozhodčích: </w:t>
      </w:r>
      <w:r>
        <w:rPr/>
        <w:t>každé družstvo zajistí účast 2 rozhodčích. Na jednotlivé disciplíny jsou jmenování rozhodčí instruktoř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adresa a lhůta pro zaslání přihlášek:  : </w:t>
      </w:r>
      <w:r>
        <w:rPr/>
        <w:t xml:space="preserve"> Moravská hasičská jednota - prezidium, </w:t>
      </w:r>
      <w:r>
        <w:rPr>
          <w:rStyle w:val="Streetaddress"/>
        </w:rPr>
        <w:t>Stará osada 608</w:t>
      </w:r>
      <w:r>
        <w:rPr>
          <w:rStyle w:val="Adr"/>
        </w:rPr>
        <w:t xml:space="preserve">, </w:t>
      </w:r>
      <w:r>
        <w:rPr>
          <w:rStyle w:val="Postalcode"/>
        </w:rPr>
        <w:t>664 84</w:t>
      </w:r>
      <w:r>
        <w:rPr>
          <w:rStyle w:val="Adr"/>
        </w:rPr>
        <w:t xml:space="preserve">  </w:t>
      </w:r>
      <w:r>
        <w:rPr>
          <w:rStyle w:val="Locality"/>
        </w:rPr>
        <w:t>Zastávka</w:t>
      </w:r>
      <w:r>
        <w:rPr/>
        <w:t xml:space="preserve">.  Elektronicky  </w:t>
      </w:r>
      <w:hyperlink r:id="rId10">
        <w:r>
          <w:rPr>
            <w:rStyle w:val="InternetLink"/>
          </w:rPr>
          <w:t>prezident@mhj.cz</w:t>
        </w:r>
      </w:hyperlink>
      <w:r>
        <w:rPr>
          <w:color w:val="0000FF"/>
        </w:rPr>
        <w:t xml:space="preserve"> </w:t>
      </w:r>
      <w:r>
        <w:rPr/>
        <w:t>,</w:t>
      </w:r>
      <w:r>
        <w:rPr>
          <w:color w:val="0000FF"/>
        </w:rPr>
        <w:t xml:space="preserve"> </w:t>
      </w:r>
      <w:hyperlink r:id="rId11">
        <w:r>
          <w:rPr>
            <w:rStyle w:val="InternetLink"/>
          </w:rPr>
          <w:t>mladez@mhj.cz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Lhůty </w:t>
      </w:r>
      <w:r>
        <w:rPr/>
        <w:t xml:space="preserve">:    </w:t>
      </w:r>
      <w:r>
        <w:rPr>
          <w:color w:val="000000"/>
        </w:rPr>
        <w:t>do 31.8. 2014, 24.00 hod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 xml:space="preserve">  Pořadí družstev bude určeno dle data doručení přihlášky!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údaje o ubytování, stravování a dopravě: </w:t>
      </w:r>
      <w:r>
        <w:rPr/>
        <w:t xml:space="preserve"> Stravování během soutěže je zajištěno, dopravu  a ubytování si zajišťuje každé družstvo individuálně,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kontaktní osoby, na které je možno se obracet s dotazy:</w:t>
      </w:r>
      <w:r>
        <w:rPr/>
        <w:t xml:space="preserve">        </w:t>
      </w:r>
    </w:p>
    <w:p>
      <w:pPr>
        <w:pStyle w:val="Normal"/>
        <w:rPr>
          <w:color w:val="0000FF"/>
        </w:rPr>
      </w:pPr>
      <w:r>
        <w:rPr/>
        <w:t xml:space="preserve">         </w:t>
      </w:r>
      <w:r>
        <w:rPr/>
        <w:t>Zdeněk Milan – prezident Moravská hasičská jednota -</w:t>
      </w:r>
      <w:r>
        <w:rPr>
          <w:color w:val="0000FF"/>
        </w:rPr>
        <w:t xml:space="preserve"> </w:t>
      </w:r>
      <w:hyperlink r:id="rId12">
        <w:r>
          <w:rPr>
            <w:rStyle w:val="InternetLink"/>
          </w:rPr>
          <w:t>prezident@mhj.cz</w:t>
        </w:r>
      </w:hyperlink>
      <w:r>
        <w:rPr>
          <w:color w:val="0000FF"/>
        </w:rPr>
        <w:t xml:space="preserve">    </w:t>
      </w:r>
      <w:r>
        <w:rPr/>
        <w:t>mob.:</w:t>
      </w:r>
      <w:r>
        <w:rPr>
          <w:color w:val="0000FF"/>
        </w:rPr>
        <w:t xml:space="preserve"> </w:t>
      </w:r>
      <w:r>
        <w:rPr/>
        <w:t>721 553 776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Jaromír Krátký-tajemník soutěže  - </w:t>
      </w:r>
      <w:hyperlink r:id="rId13">
        <w:r>
          <w:rPr>
            <w:rStyle w:val="InternetLink"/>
          </w:rPr>
          <w:t>mladez@mhj.cz</w:t>
        </w:r>
      </w:hyperlink>
      <w:r>
        <w:rPr/>
        <w:t xml:space="preserve">   mob.: 734 455 11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/>
        <w:t>Pojištění členů družstva zabezpečuje vysílající organizace! Potvrzenou přihlášku (razítko a podpis přihlašovatele) předá vedoucí družstva při prezen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echnická ustanovení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kategorie a discipliny soutěže:  </w:t>
      </w:r>
      <w:r>
        <w:rPr/>
        <w:t>muži a ženy,  discipliny dle pravidel požárního sportu :  běh na 100m s překážkami, štafeta 4 x 100m s překážkami a požární úto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pravidla podle kterých se soutěž koná:</w:t>
      </w:r>
      <w:r>
        <w:rPr/>
        <w:t xml:space="preserve">  dle platných pravidel požárního sportu SIAŘ č. 26/2007 a Výkladu pravidel požárního sportu ze dne 8. března 20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podmínky účasti v soutěži:</w:t>
      </w:r>
      <w:r>
        <w:rPr/>
        <w:t xml:space="preserve"> 5 družstev mužů a 5 družstev  žen  z každé hasičské jedno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způsob kontroly soutěžících před a v průběhu soutěže:</w:t>
      </w:r>
      <w:r>
        <w:rPr/>
        <w:t xml:space="preserve"> namátkově dle přihlášek po předložení  průkazu totožnosti a členského průkaz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pořadí jednotlivých disciplin:</w:t>
      </w:r>
      <w:r>
        <w:rPr/>
        <w:t xml:space="preserve">  běh 100m s překážkami,  štafeta 4 x 100m s překážkami, požární útok. Disciplíny budou probíhat souběžně v kategorii mužů i ž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Popis dráhy a způsob měření:</w:t>
      </w:r>
      <w:r>
        <w:rPr/>
        <w:t xml:space="preserve">  dráhy na běhy tartan, na požární útok travnaté  - měření elektronické (kontrolní  ruční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color w:val="FF0000"/>
        </w:rPr>
      </w:pPr>
      <w:r>
        <w:rPr>
          <w:b/>
          <w:bCs/>
        </w:rPr>
        <w:t>Podmínky podání protestu:</w:t>
      </w:r>
      <w:r>
        <w:rPr/>
        <w:t xml:space="preserve"> dle pravidel PS  - pravidlo 12, výše kauce je stanovena na 500.- Kč</w:t>
      </w:r>
    </w:p>
    <w:p>
      <w:pPr>
        <w:pStyle w:val="Normal"/>
        <w:rPr/>
      </w:pPr>
      <w:r>
        <w:rPr>
          <w:b/>
          <w:bCs/>
        </w:rPr>
        <w:t>h)   kontrola nářadí:</w:t>
      </w:r>
      <w:r>
        <w:rPr/>
        <w:t xml:space="preserve"> namátkově před začátkem pokusu nebo po jeho ukončení dle pravidla číslo 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ganizační pok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/>
          <w:b/>
          <w:bCs/>
        </w:rPr>
      </w:pPr>
      <w:r>
        <w:rPr/>
        <w:t>Nástup soutěžících družstev bude proveden ve sportovním oděvu (jednotném v družstv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Nástup rozhodčích bude proveden ve vycházkovém nebo PS II stejnokroji, boty u žen na širokém podpatku</w:t>
      </w:r>
    </w:p>
    <w:p>
      <w:pPr>
        <w:pStyle w:val="List"/>
        <w:rPr/>
      </w:pPr>
      <w:r>
        <w:rPr>
          <w:b/>
        </w:rPr>
        <w:t>c)</w:t>
      </w:r>
      <w:r>
        <w:rPr/>
        <w:t xml:space="preserve">   Přihlášku včetně rozpisu členů družstva na jednotlivé discipliny odešle vedoucí družstva  na</w:t>
      </w:r>
    </w:p>
    <w:p>
      <w:pPr>
        <w:pStyle w:val="List"/>
        <w:rPr/>
      </w:pPr>
      <w:r>
        <w:rPr/>
        <w:t xml:space="preserve">      </w:t>
      </w:r>
      <w:r>
        <w:rPr/>
        <w:t xml:space="preserve">e- mailové  adresy : </w:t>
      </w:r>
      <w:r>
        <w:rPr>
          <w:color w:val="0000FF"/>
        </w:rPr>
        <w:t>prezident@mhj.cz</w:t>
      </w:r>
      <w:r>
        <w:rPr/>
        <w:t xml:space="preserve"> a </w:t>
      </w:r>
      <w:hyperlink r:id="rId14">
        <w:r>
          <w:rPr>
            <w:rStyle w:val="InternetLink"/>
          </w:rPr>
          <w:t>mladez@mhj.cz</w:t>
        </w:r>
      </w:hyperlink>
    </w:p>
    <w:p>
      <w:pPr>
        <w:pStyle w:val="List"/>
        <w:rPr/>
      </w:pPr>
      <w:r>
        <w:rPr>
          <w:b/>
        </w:rPr>
        <w:t>d)</w:t>
      </w:r>
      <w:r>
        <w:rPr/>
        <w:t xml:space="preserve">   Soutěžící budou startovat v pořadí (v družstvu) tak, jak je označí přihlašovatel na přihláš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těžní družstvo  se skládá z vedoucího, řidiče a deseti členů. Při prezenci zaplatí družstvo příspěvek na stravu ve výši 500- Kč. Každé družstvo zabezpečí 2 rozhodč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Upřesnění propozic a organizačních pokynů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ži i ženy soutěží v těchto disciplinách:</w:t>
      </w:r>
    </w:p>
    <w:p>
      <w:pPr>
        <w:pStyle w:val="Normal"/>
        <w:numPr>
          <w:ilvl w:val="0"/>
          <w:numId w:val="3"/>
        </w:numPr>
        <w:rPr/>
      </w:pPr>
      <w:r>
        <w:rPr/>
        <w:t>běh 100m s překážkami</w:t>
      </w:r>
    </w:p>
    <w:p>
      <w:pPr>
        <w:pStyle w:val="Normal"/>
        <w:numPr>
          <w:ilvl w:val="0"/>
          <w:numId w:val="3"/>
        </w:numPr>
        <w:rPr/>
      </w:pPr>
      <w:r>
        <w:rPr/>
        <w:t>štafeta 4x100m s překážkami</w:t>
      </w:r>
    </w:p>
    <w:p>
      <w:pPr>
        <w:pStyle w:val="Normal"/>
        <w:numPr>
          <w:ilvl w:val="0"/>
          <w:numId w:val="3"/>
        </w:numPr>
        <w:rPr/>
      </w:pPr>
      <w:r>
        <w:rPr/>
        <w:t>požární út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přesnění pravidel jednotlivých soutěžních discipli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0m s překážkami – z každého družstva startuje 6 závodníků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překážky zajistí pořadatel, přilbu, opasek, hadice, rozdělovač a proudnici si zabezpečuje každý soutěžící sám;</w:t>
      </w:r>
    </w:p>
    <w:p>
      <w:pPr>
        <w:pStyle w:val="Zkladntext3"/>
        <w:rPr/>
      </w:pPr>
      <w:r>
        <w:rPr/>
        <w:t xml:space="preserve"> </w:t>
      </w:r>
      <w:r>
        <w:rPr/>
        <w:t>překážky – bariera 2m (příčné břevno 0,8 m), kladina výška 120cm (0,8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ý soutěžící má </w:t>
      </w:r>
      <w:r>
        <w:rPr>
          <w:b/>
          <w:bCs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pokusy, do hodnocení družstva se započítávají lepší </w:t>
      </w:r>
    </w:p>
    <w:p>
      <w:pPr>
        <w:pStyle w:val="Normal"/>
        <w:ind w:left="720" w:hanging="0"/>
        <w:jc w:val="both"/>
        <w:rPr/>
      </w:pPr>
      <w:r>
        <w:rPr/>
        <w:t>časy 4 závodníků (soutěžit se bude na 2 drahách současně-jedna strana stadionu muži, druhá strana že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edodržení časového limitu na přípravu a provedení pokusu nebude závodník</w:t>
      </w:r>
    </w:p>
    <w:p>
      <w:pPr>
        <w:pStyle w:val="Normal"/>
        <w:ind w:left="720" w:hanging="0"/>
        <w:jc w:val="both"/>
        <w:rPr/>
      </w:pPr>
      <w:r>
        <w:rPr/>
        <w:t>připuštěn na start a pokus bude hodnocen jako neplat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tafeta 4x100m s překážkami - </w:t>
      </w:r>
      <w:r>
        <w:rPr/>
        <w:t>překážky zajistí pořadatel, přilbu, opasek, žebřík, hadice, rozdělovač a proudnici každý sám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řekážky  a nářadí – 1. úsek domeček (okno), 2. úsek překážka 2m (příčné břevno), 3. úsek   kladina 120cm (0,8m) +hadice a rozdělovač, 4. úsek přenášení plného PHP  PG 6 (ženy prázdný)</w:t>
      </w:r>
    </w:p>
    <w:p>
      <w:pPr>
        <w:pStyle w:val="Normal"/>
        <w:jc w:val="both"/>
        <w:rPr/>
      </w:pPr>
      <w:r>
        <w:rPr/>
        <w:t>Štafetu poběží 2 různé štafety z každého družstva. Jeden závodník nemůže soutěžit ve dvou štafetách. Do výsledku družstva se započítá čas lepší štafety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žární útok</w:t>
      </w:r>
      <w:r>
        <w:rPr/>
        <w:t xml:space="preserve"> – pořadatel zajistí nádrž na vodu včetně doplňování, plato, nástřikové terče, přetlakový ventil, nářadí každé družstvo svoje;</w:t>
      </w:r>
    </w:p>
    <w:p>
      <w:pPr>
        <w:pStyle w:val="Normal"/>
        <w:jc w:val="both"/>
        <w:rPr/>
      </w:pPr>
      <w:r>
        <w:rPr/>
        <w:t>čerpadlo PS 12 nebo PS 8 před útokem v klidu (nenastartované),  3 hadice B (2 hadice B, ženy). Každé družstvo má jeden pokus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Nářadí musí odpovídat pravidlům požárního sportu – pravidlo číslo 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odnocení </w:t>
      </w:r>
      <w:r>
        <w:rPr>
          <w:bCs/>
        </w:rPr>
        <w:t>- d</w:t>
      </w:r>
      <w:r>
        <w:rPr/>
        <w:t xml:space="preserve">o hodnocení družstva se započítává čas z požárního útoku, čas lepší štafety a </w:t>
      </w:r>
    </w:p>
    <w:p>
      <w:pPr>
        <w:pStyle w:val="Normal"/>
        <w:jc w:val="both"/>
        <w:rPr/>
      </w:pPr>
      <w:r>
        <w:rPr/>
        <w:t>součet nejlepších časů 4 závodníků družstva  z běhu na 100m s překážkami.</w:t>
      </w:r>
      <w:r>
        <w:rPr>
          <w:bCs/>
        </w:rPr>
        <w:t xml:space="preserve"> </w:t>
      </w:r>
    </w:p>
    <w:p>
      <w:pPr>
        <w:pStyle w:val="Zkladntext3"/>
        <w:rPr/>
      </w:pPr>
      <w:r>
        <w:rPr/>
        <w:tab/>
      </w:r>
    </w:p>
    <w:p>
      <w:pPr>
        <w:pStyle w:val="Normal"/>
        <w:jc w:val="both"/>
        <w:rPr/>
      </w:pPr>
      <w:r>
        <w:rPr/>
        <w:t>Časový průběh disciplin se bude měřit elektronickou časomírou. Kontrolní měření bude prováděno stopkami, které si zajistí delegovaní rozhodč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ořadatel soutěže si vyhrazuje právo na změnu časového harmonogramu podle počtu přihlášených družstev a aktuálních povětrnostních podmínek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II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</w:rPr>
        <w:t xml:space="preserve">                                                           </w:t>
      </w:r>
      <w:r>
        <w:rPr>
          <w:b/>
          <w:bCs/>
        </w:rPr>
        <w:t>Technické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chnické podmínky k disciplíně běh na 100 m s překážkami a štafetu 4 x 100 m s překážk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2 hadice délky min. 19m, nejmenší hmotnost hadice 2,5 kg, včetně spojek (pokud nemá požadovanou váhu, lze ji dovážit před započetím soutěže, a to takovým způsobem, kterým lze zaručit, že požadovaná hmotnost hadice bude stálá po celou dobu trvání soutěže) min. plochá šířka 65 mm +/- 3 mm délce a 1 ks proudnice o hmotnosti 0,50 kg</w:t>
      </w:r>
    </w:p>
    <w:p>
      <w:pPr>
        <w:pStyle w:val="Normal"/>
        <w:numPr>
          <w:ilvl w:val="4"/>
          <w:numId w:val="2"/>
        </w:numPr>
        <w:jc w:val="both"/>
        <w:rPr>
          <w:b/>
          <w:b/>
        </w:rPr>
      </w:pPr>
      <w:r>
        <w:rPr/>
        <w:t>lze použít tretry pro všechny disciplíny</w:t>
      </w:r>
      <w:r>
        <w:rPr>
          <w:color w:val="FF0000"/>
        </w:rPr>
        <w:t xml:space="preserve"> </w:t>
      </w:r>
      <w:r>
        <w:rPr/>
        <w:t>– max. délka hrotů 6 mm</w:t>
      </w:r>
    </w:p>
    <w:p>
      <w:pPr>
        <w:pStyle w:val="Normal"/>
        <w:numPr>
          <w:ilvl w:val="4"/>
          <w:numId w:val="2"/>
        </w:numPr>
        <w:jc w:val="both"/>
        <w:rPr>
          <w:b/>
          <w:b/>
        </w:rPr>
      </w:pPr>
      <w:r>
        <w:rPr/>
        <w:t>je možno použít startovací bloky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 Technické podmínky k disciplíně požární ú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(a)hadice „B“ min. délka 19m, šířka ploché hadice min. 113 mm;</w:t>
      </w:r>
    </w:p>
    <w:p>
      <w:pPr>
        <w:pStyle w:val="Normal"/>
        <w:ind w:left="1440" w:hanging="0"/>
        <w:jc w:val="both"/>
        <w:rPr/>
      </w:pPr>
      <w:r>
        <w:rPr/>
        <w:t>(b)hadice „C“ min. délka 19 m, šířka ploché hadice min. 79 mm;</w:t>
      </w:r>
    </w:p>
    <w:p>
      <w:pPr>
        <w:pStyle w:val="Normal"/>
        <w:ind w:left="1440" w:hanging="0"/>
        <w:jc w:val="both"/>
        <w:rPr/>
      </w:pPr>
      <w:r>
        <w:rPr/>
        <w:t>(c)lze použít schválené pojistky proti rozpojení hadic pouze na pevných spojkách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oudnice“C“ bude mít každé družstvo vlastní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nástřikové terče elektronické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ožární motorová stříkačka PS 12, PS 8, PS 8 Fires VPO a ostatní odpovídající příloze č. 4 k vyhlášce č. 255/1999 Sb.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ožární motorová stříkačka bude před startem disciplíny v klidu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značky pro plnění disciplíny družstvo, které plní disciplínu (7 soutěžících) může nainstalovat na dráhu až v době na přípravu a provedení pokusu. Po skončení pokusu musí značky z dráhy odstranit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bude se používat přetlakový ventil „B“ viz pravidlo 47 a 48 a dále pokyn GŘ HZS PO-1903/IZS-2006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)  Technické podmínky požární motorové stříkač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(a) motorová stříkačka musí mít funkční uzávěry výtlačných hrdel „B“ dle výrobce čerpadla;</w:t>
      </w:r>
    </w:p>
    <w:p>
      <w:pPr>
        <w:pStyle w:val="Normal"/>
        <w:ind w:left="1440" w:hanging="0"/>
        <w:jc w:val="both"/>
        <w:rPr/>
      </w:pPr>
      <w:r>
        <w:rPr/>
        <w:t>(b) motorová stříkačka musí mít funkční zpětnou klapku čerpadla, dle schváleného typu   čerpadla;</w:t>
      </w:r>
    </w:p>
    <w:p>
      <w:pPr>
        <w:pStyle w:val="Normal"/>
        <w:ind w:left="1440" w:hanging="0"/>
        <w:jc w:val="both"/>
        <w:rPr/>
      </w:pPr>
      <w:r>
        <w:rPr/>
        <w:t>(c) motorová stříkačka musí mít funkční vývěvu, páku ovládání lze mít zajištěnu proti samovolnému zapojení;</w:t>
      </w:r>
    </w:p>
    <w:p>
      <w:pPr>
        <w:pStyle w:val="Normal"/>
        <w:ind w:left="1440" w:hanging="0"/>
        <w:jc w:val="both"/>
        <w:rPr/>
      </w:pPr>
      <w:r>
        <w:rPr/>
        <w:t>(d) na sacím hrdle čerpadla „110“ musí být nejméně 2,5 (dva a půl) závitu v celé délce závitu;</w:t>
      </w:r>
    </w:p>
    <w:p>
      <w:pPr>
        <w:pStyle w:val="Normal"/>
        <w:ind w:left="1440" w:hanging="0"/>
        <w:jc w:val="both"/>
        <w:rPr/>
      </w:pPr>
      <w:r>
        <w:rPr/>
        <w:t>(e) lze dodatečně nainstalovat otáčkoměr moto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 Technické podmínky savic, sacího koše a rozdělovače k plnění disciplíny požární útok:</w:t>
      </w:r>
    </w:p>
    <w:p>
      <w:pPr>
        <w:pStyle w:val="Normal"/>
        <w:ind w:left="1440" w:hanging="0"/>
        <w:jc w:val="both"/>
        <w:rPr/>
      </w:pPr>
      <w:r>
        <w:rPr/>
        <w:t>(a)lze použít savice s „O“+ kroužky na šroubení;</w:t>
      </w:r>
    </w:p>
    <w:p>
      <w:pPr>
        <w:pStyle w:val="Normal"/>
        <w:ind w:left="1440" w:hanging="0"/>
        <w:jc w:val="both"/>
        <w:rPr/>
      </w:pPr>
      <w:r>
        <w:rPr/>
        <w:t>(b)konce savice s matkou náběh nesmí být delší než 35 (třicet pět) mm, včetně závitu;</w:t>
      </w:r>
    </w:p>
    <w:p>
      <w:pPr>
        <w:pStyle w:val="Normal"/>
        <w:ind w:left="1440" w:hanging="0"/>
        <w:jc w:val="both"/>
        <w:rPr/>
      </w:pPr>
      <w:r>
        <w:rPr/>
        <w:t>(c)lze použít sací koš 110 mm vyrobený z lehké slitiny a se sítem maximálního rozměru plochy otvoru síta 25 mm</w:t>
      </w:r>
      <w:r>
        <w:rPr>
          <w:vertAlign w:val="superscript"/>
        </w:rPr>
        <w:t xml:space="preserve">2 </w:t>
      </w:r>
      <w:r>
        <w:rPr/>
        <w:t>– koš musí mít funkční zpětnou klapku a nálitky pro klí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žstva si přivezou k provádění disciplín veškeré nářadí a požární motorovou stříkačku. K zajištění hladkého průběhu musí mít družstvo mužů a žen samostatnou sadu nářadí k provedení disciplíny. K plnění všech disciplín a tréninku musí soutěžící používat pro ochranu hlavy přilby splňující požadavky ČSN EN 443, ČSN EN 12429, ČSN EN 385 a ČSN EN 3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bezpečnost veškerého použitého nářadí při soutěži odpovídá ten, kdo jej na soutěž dodal. Přihlašovatel družstev dále na přihlášce svým podpisem stvrzuje, že veškeré technické a věcné prostředky PO použité v disciplínách požárního sportu odpovídají Pravidlům požárního sportu a těmto podmínká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</w:t>
      </w:r>
      <w:r>
        <w:rPr/>
        <w:t>Zdeněk Milan,v.r.</w:t>
      </w:r>
    </w:p>
    <w:p>
      <w:pPr>
        <w:pStyle w:val="Bezmez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ezident MHJ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TextBody"/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 xml:space="preserve">do soutěže v požárním sportu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sz w:val="20"/>
        </w:rPr>
        <w:t xml:space="preserve">   </w:t>
      </w:r>
      <w:r>
        <w:rPr/>
        <w:t>družstvo</w:t>
      </w:r>
      <w:r>
        <w:rPr>
          <w:position w:val="6"/>
        </w:rPr>
        <w:t>*</w:t>
      </w:r>
      <w:r>
        <w:rPr/>
        <w:t xml:space="preserve">    muži   ženy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/>
        <w:t xml:space="preserve">na </w:t>
      </w:r>
      <w:r>
        <w:rPr>
          <w:b/>
        </w:rPr>
        <w:t xml:space="preserve"> Mistrovství České republiky  MHJ a ČHJ</w:t>
        <w:tab/>
        <w:t xml:space="preserve">                              Přerov 6. 9. 2014</w:t>
      </w:r>
    </w:p>
    <w:p>
      <w:pPr>
        <w:pStyle w:val="TextBody"/>
        <w:ind w:left="708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iny </w:t>
      </w:r>
      <w:r>
        <w:rPr>
          <w:b/>
          <w:szCs w:val="22"/>
        </w:rPr>
        <w:t>běh na 100 m s překážkami,</w:t>
      </w:r>
      <w:r>
        <w:rPr>
          <w:szCs w:val="22"/>
        </w:rPr>
        <w:t xml:space="preserve"> </w:t>
      </w:r>
      <w:r>
        <w:rPr>
          <w:b/>
          <w:szCs w:val="22"/>
        </w:rPr>
        <w:t>štafeta 4x 100 m, požární útok s vodo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10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100 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*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>Vedoucí družstva: .......................................…..          řidič: …………………………………………..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jméno a příjmení</w:t>
        <w:tab/>
        <w:tab/>
        <w:tab/>
        <w:t>jméno a příjmení</w:t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)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ehodící se škrtněte   </w:t>
      </w:r>
      <w:r>
        <w:rPr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u závodníků se uvedou pořadová čísla jak budou nastupovat na disciplínu nebo úsek štafety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b/>
          <w:sz w:val="18"/>
        </w:rPr>
        <w:t>Na přihlášce zasílané elektronicky se uvede pouze jméno a příjmení přihlašovatele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15"/>
      <w:type w:val="nextPage"/>
      <w:pgSz w:w="11906" w:h="16838"/>
      <w:pgMar w:left="851" w:right="707" w:gutter="0" w:header="708" w:top="2294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73355</wp:posOffset>
          </wp:positionH>
          <wp:positionV relativeFrom="paragraph">
            <wp:posOffset>86995</wp:posOffset>
          </wp:positionV>
          <wp:extent cx="1515745" cy="1695450"/>
          <wp:effectExtent l="0" t="0" r="0" b="0"/>
          <wp:wrapTight wrapText="bothSides">
            <wp:wrapPolygon edited="0">
              <wp:start x="-282" y="0"/>
              <wp:lineTo x="-282" y="21344"/>
              <wp:lineTo x="21600" y="21344"/>
              <wp:lineTo x="21600" y="0"/>
              <wp:lineTo x="-28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748530</wp:posOffset>
          </wp:positionH>
          <wp:positionV relativeFrom="paragraph">
            <wp:posOffset>39370</wp:posOffset>
          </wp:positionV>
          <wp:extent cx="1973580" cy="16446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164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7015" cy="17157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  <w:rPr>
        <w:b/>
        <w:color w:val="000000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rezident@mhj.cz" TargetMode="External"/><Relationship Id="rId9" Type="http://schemas.openxmlformats.org/officeDocument/2006/relationships/hyperlink" Target="mailto:mladez@mhj.cz" TargetMode="External"/><Relationship Id="rId10" Type="http://schemas.openxmlformats.org/officeDocument/2006/relationships/hyperlink" Target="mailto:prezident@mhj.cz" TargetMode="External"/><Relationship Id="rId11" Type="http://schemas.openxmlformats.org/officeDocument/2006/relationships/hyperlink" Target="mailto:mladez@mhj.cz" TargetMode="External"/><Relationship Id="rId12" Type="http://schemas.openxmlformats.org/officeDocument/2006/relationships/hyperlink" Target="mailto:prezident@mhj.cz" TargetMode="External"/><Relationship Id="rId13" Type="http://schemas.openxmlformats.org/officeDocument/2006/relationships/hyperlink" Target="mailto:mladez@mhj.cz" TargetMode="External"/><Relationship Id="rId14" Type="http://schemas.openxmlformats.org/officeDocument/2006/relationships/hyperlink" Target="mailto:mladez@mhj.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6:00Z</dcterms:created>
  <dc:creator>Bohanes</dc:creator>
  <dc:description/>
  <dc:language>en-US</dc:language>
  <cp:lastModifiedBy>Uzivatel</cp:lastModifiedBy>
  <cp:lastPrinted>2012-05-23T21:16:00Z</cp:lastPrinted>
  <dcterms:modified xsi:type="dcterms:W3CDTF">2014-08-21T12:06:00Z</dcterms:modified>
  <cp:revision>2</cp:revision>
  <dc:subject/>
  <dc:title>Organizační zabezpečení</dc:title>
</cp:coreProperties>
</file>