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AVSKÁ HASIČSKÁ JEDNO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res Přer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ířava 25, Přerov 750 02, IČ 649893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zabezpečení Letního výcvikového tábora mladých has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VT mladých hasičů pořádá MHJ okres Přerov ve dnech 3.7.-10.7.2022. </w:t>
      </w:r>
      <w:r>
        <w:rPr>
          <w:bCs/>
        </w:rPr>
        <w:t xml:space="preserve">Areál tělovýchovného a školicího zařízení se nachází v obci Břestek, ulice U hřiště 414, okr. Uherské Hradiště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čátek tábora je stanoven na neděli 3.7.2022</w:t>
      </w:r>
    </w:p>
    <w:p>
      <w:pPr>
        <w:pStyle w:val="Normal"/>
        <w:jc w:val="both"/>
        <w:rPr/>
      </w:pPr>
      <w:r>
        <w:rPr/>
        <w:t>Odjezd dětí z tábora bude v neděli 10.7.20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ábor bude zaměřen na nácvik hasičských dovedností – požární útok, uzlovou štafetu, topografii, překonávání překážek atd. </w:t>
      </w:r>
    </w:p>
    <w:p>
      <w:pPr>
        <w:pStyle w:val="Normal"/>
        <w:jc w:val="both"/>
        <w:rPr/>
      </w:pPr>
      <w:r>
        <w:rPr/>
        <w:t>Děti si také budou procvičovat základy zdravovědy a první pomoci a učit se týmové spolupráci a vzájemné pomoci v krizových situ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to se v průběhu tábora uskuteční celotáborová hra na téma „Letem světe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ě je tábor zabezpečen odborně vyškolenými vedoucími a instruktory, kteří mají patřičné vědomosti a dlouholeté zkušenosti s pořádáním táborů. Děti budou rozděleny do druž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her budeme poznávat okolí tábora a to jak ve dne, tak i v noci. Plánujeme také celodenní výl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tábora je 3000.- Kč za jedno dítě-uhradíte nejpozději do 3.června 20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řipomínáme možnost využití dotace na tábor od zaměstnavatele případně od Odborové organizace nebo Správy sociálního zabezpeč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rava na tábor a zpět bude provedena hasičskými auty a za pomocí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podá vedoucí mládeže  MHJ okres Přerov Antonín Krátký mob.: +420 774 105 142 nebo e-mail.: ttoonda@atlas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>Jaromír Krátký</dc:creator>
  <dc:description/>
  <cp:keywords/>
  <dc:language>en-US</dc:language>
  <cp:lastModifiedBy>User</cp:lastModifiedBy>
  <dcterms:modified xsi:type="dcterms:W3CDTF">2022-04-24T19:21:00Z</dcterms:modified>
  <cp:revision>5</cp:revision>
  <dc:subject/>
  <dc:title>Letní výcvikový tábor mladých hasičů okresu Přerov 2011</dc:title>
</cp:coreProperties>
</file>