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28"/>
          <w:szCs w:val="28"/>
        </w:rPr>
        <w:t>Organizační zabezpečení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. kola sportovní soutěže mladých hasičů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. všeobecná ustanovení</w:t>
      </w:r>
    </w:p>
    <w:p>
      <w:pPr>
        <w:pStyle w:val="Bezmez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/>
        <w:t>Pořadatelé soutěže:         Hasičský sbor MHJ Popůvky, OV MHJ Přerov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Místo konání:                    sportovní areál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Velitel soutěže:                 Pavel Skácelík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Hlavní rozhodčí soutěže: Karel Vymětal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Ostatní rozhodčí:              zajistí účastněné sbor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Časomíra:                           elektronická Jakub Nečekal HS Popův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Datum a čas konání:                     </w:t>
      </w:r>
      <w:r>
        <w:rPr>
          <w:b/>
        </w:rPr>
        <w:t>neděle 30.4</w:t>
      </w:r>
      <w:r>
        <w:rPr/>
        <w:t>.</w:t>
      </w:r>
      <w:r>
        <w:rPr>
          <w:b/>
        </w:rPr>
        <w:t>2017  zahájení soutěže-   9.00 hod.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říjezd a prezence kolektivů:      </w:t>
      </w:r>
      <w:r>
        <w:rPr>
          <w:b/>
        </w:rPr>
        <w:t>do 8.30 hod.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orada vedoucích a rozhodčích: </w:t>
      </w:r>
      <w:r>
        <w:rPr>
          <w:b/>
        </w:rPr>
        <w:t>8.30-8.50 hod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Program soutěže: požární útok s vodou- dle dohody na 2. kola, losování nebude provedeno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</w:t>
      </w:r>
      <w:r>
        <w:rPr/>
        <w:t>pořadí se stanoví podle příjezdu kolektivů a  dle dohody s vedoucími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</w:t>
      </w:r>
      <w:r>
        <w:rPr/>
        <w:t>na porad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Doprava na soutěž: každý kolektiv si zajistí dopravu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Stravování: bude zajištěno pořadatelem, každý kolektiv bude mít možnost si zakoupit na místě,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</w:t>
      </w:r>
      <w:r>
        <w:rPr/>
        <w:t>nebude se vybírat příspěvek na stravu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Zdravotní služba:     zajistí pořádající  HS Popůvky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řihlášky posílejte v el. podobě </w:t>
      </w:r>
      <w:r>
        <w:rPr>
          <w:b/>
        </w:rPr>
        <w:t>do pondělí 25.4.2017</w:t>
      </w:r>
      <w:r>
        <w:rPr/>
        <w:t xml:space="preserve"> na </w:t>
      </w:r>
      <w:hyperlink r:id="rId2">
        <w:r>
          <w:rPr>
            <w:rStyle w:val="InternetLink1"/>
          </w:rPr>
          <w:t>tolikhasic@tiscali.cz</w:t>
        </w:r>
      </w:hyperlink>
      <w:r>
        <w:rPr/>
        <w:t xml:space="preserve">  -Jaromír Krátký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a řádně vyplněné a orazítkované vezměte s sebou k prezen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2. technick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 bude probíhat dle Pravidel sportovní soutěže pro mladé hasiče.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it se bude pouze v požárním útoku s vodou a to dvoukolově (podle dohody na porad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ní kategorie: přípravka- do 6ti let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</w:t>
      </w:r>
      <w:r>
        <w:rPr/>
        <w:t>mladší     - od 6ti let do dne dovršení 12ti let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</w:t>
      </w:r>
      <w:r>
        <w:rPr/>
        <w:t>starší       - od 12ti let do dne dovršení 16ti le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Ceny do soutěže zajistí OV Přerov Jaromír Krátký- poháry + diplom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 </w:t>
      </w:r>
      <w:r>
        <w:rPr/>
        <w:t>Pavel Skácelík velitel HS MHJ Popůvky                                      Jaromír Krátký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</w:t>
      </w:r>
      <w:r>
        <w:rPr/>
        <w:t>velitel soutěže                                                       vedoucí mládeže OV MHJ Přerov</w:t>
      </w:r>
    </w:p>
    <w:p>
      <w:pPr>
        <w:pStyle w:val="Bezmezer"/>
        <w:rPr/>
      </w:pPr>
      <w:r>
        <w:rPr/>
      </w:r>
    </w:p>
    <w:p>
      <w:pPr>
        <w:pStyle w:val="Bezmezer"/>
        <w:rPr>
          <w:sz w:val="18"/>
          <w:szCs w:val="18"/>
        </w:rPr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Příloha: Přihláška do soutěže</w:t>
      </w:r>
      <w:r>
        <w:br w:type="page"/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200"/>
        <w:rPr>
          <w:b/>
          <w:b/>
          <w:color w:val="0000FF"/>
          <w:sz w:val="28"/>
          <w:szCs w:val="18"/>
        </w:rPr>
      </w:pPr>
      <w:r>
        <w:rPr>
          <w:b/>
          <w:color w:val="0000FF"/>
          <w:sz w:val="2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  mladých hasičů</w:t>
      </w:r>
    </w:p>
    <w:p>
      <w:pPr>
        <w:pStyle w:val="TextBody"/>
        <w:rPr>
          <w:sz w:val="28"/>
          <w:szCs w:val="28"/>
        </w:rPr>
      </w:pPr>
      <w:r>
        <w:rPr>
          <w:rFonts w:eastAsia="Calibri" w:cs="Calibri"/>
        </w:rPr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rFonts w:eastAsia="Calibri" w:cs="Calibri"/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                    </w:t>
      </w:r>
    </w:p>
    <w:p>
      <w:pPr>
        <w:pStyle w:val="TextBody"/>
        <w:ind w:left="708" w:firstLine="708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bor jednotlivce na 60m s překážkami, Štafeta 4x60m s překážkami, Požární útok s vodou, Uzlová štafe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.   Řidič……………………………………    </w:t>
      </w:r>
    </w:p>
    <w:p>
      <w:pPr>
        <w:pStyle w:val="TextBody"/>
        <w:rPr>
          <w:sz w:val="20"/>
        </w:rPr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</w:t>
      </w:r>
      <w:r>
        <w:rPr>
          <w:i/>
        </w:rPr>
        <w:tab/>
        <w:tab/>
        <w:tab/>
        <w:tab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Char1">
    <w:name w:val="Základní text Char1"/>
    <w:basedOn w:val="Standardnpsmoodstav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7:00Z</dcterms:created>
  <dc:creator>Uzivatel</dc:creator>
  <dc:description/>
  <dc:language>en-US</dc:language>
  <cp:lastModifiedBy>Luboš</cp:lastModifiedBy>
  <dcterms:modified xsi:type="dcterms:W3CDTF">2017-04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