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</w:t>
      </w:r>
      <w:r>
        <w:rPr>
          <w:sz w:val="28"/>
          <w:szCs w:val="28"/>
        </w:rPr>
        <w:t>Organizační zabezpečení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kresního kola sportovní soutěže mladých hasičů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šeobecná ustanove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řadatelé soutěže: Hasičský sbor MHJ Rokytnice, MHJ okres Přero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ísto konání: sportovní areál u hasičské zbrojnice v Rokytnic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elitel soutěže: Petra Mužíková MHJ okres Přero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Hlavní rozhodčí soutěže: Iveta Kelarová MHJ okres Přero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statní rozhodčí: dle samostatného rozpis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asomíra: elektronická SDH Troubky p. Vlastimil Zatloukal</w:t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um a čas konání:                         </w:t>
      </w:r>
      <w:r>
        <w:rPr>
          <w:b/>
          <w:sz w:val="24"/>
          <w:szCs w:val="24"/>
        </w:rPr>
        <w:t>sobota 11. května 2019     9.00 ho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íjezd a prezence družstev:          </w:t>
      </w:r>
      <w:r>
        <w:rPr>
          <w:b/>
          <w:sz w:val="24"/>
          <w:szCs w:val="24"/>
        </w:rPr>
        <w:t>do 8.15 ho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orada vedoucích a rozhodčích:    </w:t>
      </w:r>
      <w:r>
        <w:rPr>
          <w:b/>
          <w:sz w:val="24"/>
          <w:szCs w:val="24"/>
        </w:rPr>
        <w:t>8.30 – 8.50 hod.</w:t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lavnostní zahájení soutěže:           </w:t>
      </w:r>
      <w:r>
        <w:rPr>
          <w:b/>
          <w:sz w:val="24"/>
          <w:szCs w:val="24"/>
        </w:rPr>
        <w:t>9.00 hod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prava na soutěž: každý kolektiv si zajistí sá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rava: bude zajištěna pořádajícím hasičským sborem a MHJ okres Přerov. Strava je pro přihlášená družstva+ vedoucí+řidič, pro technickou četu a rozhodčí zdarma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dravotní služba: zajistí pořádající organiza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ihlášky do soutěže pošlete elektronicky do </w:t>
      </w:r>
      <w:r>
        <w:rPr>
          <w:b/>
          <w:sz w:val="24"/>
          <w:szCs w:val="24"/>
        </w:rPr>
        <w:t xml:space="preserve">6. května 2019 </w:t>
      </w:r>
      <w:r>
        <w:rPr>
          <w:sz w:val="24"/>
          <w:szCs w:val="24"/>
        </w:rPr>
        <w:t xml:space="preserve"> na </w:t>
      </w:r>
      <w:hyperlink r:id="rId2">
        <w:r>
          <w:rPr>
            <w:rStyle w:val="InternetLink"/>
            <w:sz w:val="24"/>
            <w:szCs w:val="24"/>
          </w:rPr>
          <w:t>tolikhasic@tiscali.cz</w:t>
        </w:r>
      </w:hyperlink>
      <w:r>
        <w:rPr>
          <w:sz w:val="24"/>
          <w:szCs w:val="24"/>
        </w:rPr>
        <w:t xml:space="preserve"> nebo </w:t>
      </w:r>
      <w:hyperlink r:id="rId3">
        <w:r>
          <w:rPr>
            <w:rStyle w:val="InternetLink"/>
            <w:sz w:val="24"/>
            <w:szCs w:val="24"/>
          </w:rPr>
          <w:t>mladez@mhj.cz</w:t>
        </w:r>
      </w:hyperlink>
      <w:r>
        <w:rPr>
          <w:sz w:val="24"/>
          <w:szCs w:val="24"/>
        </w:rPr>
        <w:t xml:space="preserve">   - Jaromír Krátký   </w:t>
      </w:r>
      <w:r>
        <w:rPr>
          <w:b/>
          <w:sz w:val="24"/>
          <w:szCs w:val="24"/>
        </w:rPr>
        <w:t>a řádně vyplněné</w:t>
      </w:r>
      <w:r>
        <w:rPr>
          <w:sz w:val="24"/>
          <w:szCs w:val="24"/>
        </w:rPr>
        <w:t xml:space="preserve"> vezměte s sebou k prezenci</w:t>
      </w:r>
      <w:r>
        <w:rPr>
          <w:b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technická ustanovení</w:t>
      </w:r>
    </w:p>
    <w:p>
      <w:pPr>
        <w:pStyle w:val="Bezmezer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outěž se bude konat podle Pravidel sportovní soutěže pro mladé hasič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Disciplíny soutěže: </w:t>
      </w:r>
      <w:r>
        <w:rPr>
          <w:b/>
          <w:sz w:val="24"/>
          <w:szCs w:val="24"/>
        </w:rPr>
        <w:t>dle Pravidel sportovní soutěže mladých hasičů</w:t>
      </w: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řebor jednotlivce na 60m s překážkami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Štafeta 4x60m s překážkami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ožární útok s vodou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Uzlová štafe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outěžní kategorie: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mladší – od 6ti let do dne dovršení 12ti let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starší- od 12 let do dne dovršení 16ti le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uce pro případný protest je stanovena na 500.-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eny do soutěže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- každé družstvo obdrží diplom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družstva na 1. -3. místě v celkovém hodnocení dostanou pohár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za Přebor jednotlivce dostanou soutěžící na  1.- 3. místě medail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uzlová štafeta: 1.-3. místo pohár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Tyto ceny zajišťuje MHJ okres Přerov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za Nejlepší požární útok v kategorii mladší a starší věnuje poháry starosta ob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Jaromír Krátký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edoucí mládeže MHJ okres Přero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íloha: Přihláška do soutěž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khasic@tiscali.cz" TargetMode="External"/><Relationship Id="rId3" Type="http://schemas.openxmlformats.org/officeDocument/2006/relationships/hyperlink" Target="mailto:mladez@mh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39:00Z</dcterms:created>
  <dc:creator>Doma</dc:creator>
  <dc:description/>
  <dc:language>en-US</dc:language>
  <cp:lastModifiedBy>lubos</cp:lastModifiedBy>
  <dcterms:modified xsi:type="dcterms:W3CDTF">2019-04-28T16:39:00Z</dcterms:modified>
  <cp:revision>2</cp:revision>
  <dc:subject/>
  <dc:title/>
</cp:coreProperties>
</file>