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ZABEZPEČ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ného semináře vedoucích mládeže, instruktorů a rozhodč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Moravské hasičské jed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Místo konání:       Sídlo Prezidia MHJ, Stará osada 608, 664 84 Zastávka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Style w:val="StrongEmphasis"/>
        </w:rPr>
      </w:pPr>
      <w:r>
        <w:rPr/>
        <w:t xml:space="preserve">                                        </w:t>
      </w:r>
      <w:r>
        <w:rPr/>
        <w:t>GPS: N 49°11.43690', E 16°21.47307'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Style w:val="StrongEmphasis"/>
        </w:rPr>
        <w:t xml:space="preserve"> 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  <w:b w:val="false"/>
        </w:rPr>
        <w:t>D</w:t>
      </w:r>
      <w:r>
        <w:rPr/>
        <w:t>atum konání:       6. 12. 2014 – 7. 12. 2014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u w:val="single"/>
        </w:rPr>
      </w:pPr>
      <w:r>
        <w:rPr>
          <w:u w:val="single"/>
        </w:rPr>
        <w:t>Program semináře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átek   5.12.2014 – ubytování v Domě dětí a mládeže v Zastávce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obota  6.12.2014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o 10.00      příjezd a prezence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10.00-11.00    pravidla sportovní soutěží mladých hasičů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11.00-12.00    konzultace k testovým otázkám pro získání odznaku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„</w:t>
      </w:r>
      <w:r>
        <w:rPr>
          <w:sz w:val="22"/>
          <w:szCs w:val="22"/>
        </w:rPr>
        <w:t>Vedoucí mladých hasičů“+ provedení testů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lektor: Jaromír Krátký, vedoucí odboru mládeže MHJ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2.00-13.30   oběd</w:t>
      </w:r>
    </w:p>
    <w:p>
      <w:pPr>
        <w:pStyle w:val="Normal"/>
        <w:tabs>
          <w:tab w:val="clear" w:pos="708"/>
          <w:tab w:val="left" w:pos="742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14.00-18.00   základy zdravovědy a první pomoc při akcích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pořádaných pro mladé hasiče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lektor Jitka Halouzková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Michael Haupt – záchranář ZZS Vysočina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8.00-19.00   večeře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9.00-21.00   testy z Pravidel sportovní soutěže mladých hasičů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lektoři: Jaroslav Musil, instruktor rozhodčích MHJ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Rostislav Novotný, instruktor rozhodčích MHJ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děle  7.12. 2014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7.30- 8.30     snídaně</w:t>
      </w:r>
    </w:p>
    <w:p>
      <w:pPr>
        <w:pStyle w:val="Normal"/>
        <w:tabs>
          <w:tab w:val="clear" w:pos="708"/>
          <w:tab w:val="left" w:pos="7425" w:leader="none"/>
        </w:tabs>
        <w:ind w:left="18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00-10.00    grantový program MHJ a vyúčtování LVT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lektor: Hana Humpolíčková, ekonomka prezidia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0.00-12.00    Základní hygienické předpisy na LVT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Lektor Rostislav Novotný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12.00-13.00   oběd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3.00-14.00   předání odznaků“ Vedoucí mladých hasičů“,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“</w:t>
      </w:r>
      <w:r>
        <w:rPr>
          <w:sz w:val="22"/>
          <w:szCs w:val="22"/>
        </w:rPr>
        <w:t xml:space="preserve">Osvědčení o absolvování semináře“ a nových průkazů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rozhodčího a ukončení semináře. </w:t>
      </w:r>
    </w:p>
    <w:p>
      <w:pPr>
        <w:pStyle w:val="Normal"/>
        <w:tabs>
          <w:tab w:val="clear" w:pos="708"/>
          <w:tab w:val="left" w:pos="742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Účastnický poplatek nebude hrazen, školení je zdarma.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>Každý účastník má zajištěnou celodenní stravu v sobotu a v neděli, která končí nedělním obědem.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případě, že budete mít zájem o ubytování, prosím o sdělení, zda požadujete ubytování pouze v sobotu, případně i v pátek. Kapacita ubytování je omezena na 30. osob!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sz w:val="22"/>
          <w:szCs w:val="22"/>
        </w:rPr>
        <w:t>Nezapomeňte, že máte s sebou vzít adepty na rozhodčí</w:t>
      </w:r>
      <w:r>
        <w:rPr>
          <w:sz w:val="22"/>
          <w:szCs w:val="22"/>
        </w:rPr>
        <w:t xml:space="preserve"> pro soutěže mládeže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>Vezměte s sebou Pravidla sportovní soutěže mladých hasičů a dospělých, notes a psací potřeby, domácí obuv, a pokud hrajete na nějaký hudební nástroj vezměte si jej také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>Jízdné bude proplaceno dle směrnic. Pokud přijedete vlastním autem, vezměte s sebou kopii velkého tech. průkazu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>Každý účastník obdrží osvědčení o absolvování semináře a rozhodčí dostanou průkazky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>Studijní materiály k testům: Pravidla sportovní soutěže mladých hasičů, Stanovy MHJ, Příručka vedoucího a instruktora MHJ-podstatná část je na webu+ testové otázky. Pokud někdo průkaz rozhodčího vlastní vezměte ho s sebou na potvrzení o novém proškolení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>Připravte si prosím náměty a otázky do besedy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>Vzhledem k tomu, že probíraná témata jsou pro práci vedoucích velmi důležitá, věřím, že k účasti přistoupíte zodpovědně a sejde se nás co nejvíc a naše práce se zajištěním semináře nebude zbytečná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>Účast potvrďte zasláním přihlášek do 30. listopadu 2014 na níže uvedený kontakt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robné informace k semináři podá:   Zdeněk Milan, prezident MHJ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tel: 721 553 776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email: prezident@mhj.cz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deněk Milan, v.r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rezident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Moravské hasičské jednoty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IČ 49459317                      Stará osada 608, Zastávka                        DIČ CZ494593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Bankovní spojení:</w:t>
    </w:r>
    <w:r>
      <w:rPr>
        <w:rFonts w:eastAsia="Calibri" w:cs="Calibri" w:ascii="Calibri" w:hAnsi="Calibri"/>
        <w:sz w:val="22"/>
        <w:szCs w:val="22"/>
        <w:lang w:eastAsia="en-US" w:bidi="en-US"/>
      </w:rPr>
      <w:t xml:space="preserve"> č.ú189679511/0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 w:bidi="en-US"/>
      </w:rPr>
    </w:pPr>
    <w:r>
      <w:rPr>
        <w:rFonts w:eastAsia="Calibri" w:cs="Calibri" w:ascii="Calibri" w:hAnsi="Calibri"/>
        <w:sz w:val="22"/>
        <w:szCs w:val="22"/>
        <w:lang w:eastAsia="en-US" w:bidi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45085</wp:posOffset>
          </wp:positionV>
          <wp:extent cx="822960" cy="920750"/>
          <wp:effectExtent l="0" t="0" r="0" b="0"/>
          <wp:wrapTight wrapText="bothSides">
            <wp:wrapPolygon edited="0">
              <wp:start x="-282" y="0"/>
              <wp:lineTo x="-282" y="21344"/>
              <wp:lineTo x="21600" y="21344"/>
              <wp:lineTo x="21600" y="0"/>
              <wp:lineTo x="-2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FF"/>
        <w:sz w:val="40"/>
      </w:rPr>
      <w:t xml:space="preserve">           </w:t>
    </w:r>
    <w:r>
      <w:rPr>
        <w:iCs/>
        <w:color w:val="0000FF"/>
        <w:sz w:val="40"/>
      </w:rPr>
      <w:t>MORAVSKÁ HASIČSKÁ JEDNOTA, o.s.</w:t>
    </w:r>
  </w:p>
  <w:p>
    <w:pPr>
      <w:pStyle w:val="Subtitle"/>
      <w:rPr>
        <w:color w:val="0000FF"/>
      </w:rPr>
    </w:pPr>
    <w:r>
      <w:rPr>
        <w:iCs/>
        <w:color w:val="0000FF"/>
        <w:sz w:val="40"/>
      </w:rPr>
      <w:t xml:space="preserve">         </w:t>
    </w:r>
    <w:r>
      <w:rPr>
        <w:iCs/>
        <w:color w:val="0000FF"/>
        <w:sz w:val="40"/>
      </w:rPr>
      <w:t>PREZÍDIUM</w:t>
    </w:r>
  </w:p>
  <w:p>
    <w:pPr>
      <w:pStyle w:val="Subtitle"/>
      <w:rPr>
        <w:color w:val="0000FF"/>
        <w:sz w:val="24"/>
      </w:rPr>
    </w:pPr>
    <w:r>
      <w:rPr>
        <w:color w:val="0000FF"/>
        <w:sz w:val="24"/>
      </w:rPr>
      <w:t>___________________________________________________________________________</w:t>
    </w:r>
  </w:p>
  <w:p>
    <w:pPr>
      <w:pStyle w:val="Subtitle"/>
      <w:jc w:val="left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1:00Z</dcterms:created>
  <dc:creator>Bohanes</dc:creator>
  <dc:description/>
  <cp:keywords/>
  <dc:language>en-US</dc:language>
  <cp:lastModifiedBy>Zdeněk</cp:lastModifiedBy>
  <cp:lastPrinted>2012-03-07T13:04:00Z</cp:lastPrinted>
  <dcterms:modified xsi:type="dcterms:W3CDTF">2014-11-06T21:01:00Z</dcterms:modified>
  <cp:revision>2</cp:revision>
  <dc:subject/>
  <dc:title>Organizační zabezpečení</dc:title>
</cp:coreProperties>
</file>