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RAVSKÁ HASIČSKÁ JEDNO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Hasičský sbor Rokytnice okr. Pře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zabezpečení Letního výcvikového tábora mladých hasič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VT mladých hasičů pořádá Hasičský sbor Rokytnice okr. Přerov ve dnech 23.7.- 30.7.2022 v Areálu tělovýchovného a školicího zařízení Střední školy polytechnické Olomouc v obci Břestek, ulice U hřiště 414, okr. Uherské Hrad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tup na tábor je stanoven v sobotu 23.7. 2022 od 12:00 hod. do 14.00 hod.</w:t>
      </w:r>
    </w:p>
    <w:p>
      <w:pPr>
        <w:pStyle w:val="Normal"/>
        <w:jc w:val="both"/>
        <w:rPr/>
      </w:pPr>
      <w:r>
        <w:rPr/>
        <w:t xml:space="preserve">Odjezd dětí z tábora v sobotu 30.7.2022 v 10.00 hod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ábor bude zaměřen na nácvik hasičských dovedností – požární útok, uzlovou štafetu, topografii, překonávání překážek atd. </w:t>
      </w:r>
    </w:p>
    <w:p>
      <w:pPr>
        <w:pStyle w:val="Normal"/>
        <w:jc w:val="both"/>
        <w:rPr/>
      </w:pPr>
      <w:r>
        <w:rPr/>
        <w:t>Děti si také budou procvičovat základy zdravovědy a první pomoci a učit se týmové spolupráci a vzájemné pomoci v krizových situ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to se v průběhu tábora uskuteční celotáborová hra na téma „Šmoulové“.</w:t>
      </w:r>
    </w:p>
    <w:p>
      <w:pPr>
        <w:pStyle w:val="Normal"/>
        <w:jc w:val="both"/>
        <w:rPr/>
      </w:pPr>
      <w:r>
        <w:rPr/>
        <w:t>Proto dětem připravte vhodné masky na toto t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álně je tábor zabezpečen odborně vyškolenými vedoucími a instruktory, kteří mají patřičné vědomosti a dlouholeté zkušenosti s pořádáním táborů. Děti budou rozděleny do družin a každou bude mít na starosti 1 vedoucí a 1 instru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her budeme poznávat okolí tábora, a to jak ve dne, tak i v noci. Plánujeme také výlety do: Buchlovic a na hrad Buchlov, Archeoskanzen Modrá s podzemním akváriem, koupaliště Smraďavka a jedno překvapení v podobě zážitkové atrak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tábora je 3000.- Kč za jedno dítě-uhradíte nejpozději do 30.června 2022. </w:t>
      </w:r>
    </w:p>
    <w:p>
      <w:pPr>
        <w:pStyle w:val="Normal"/>
        <w:jc w:val="both"/>
        <w:rPr>
          <w:bCs/>
        </w:rPr>
      </w:pPr>
      <w:r>
        <w:rPr>
          <w:bCs/>
        </w:rPr>
        <w:t>Jako vždy budou děti odměněny hodnotnými cenami za úspěchy v celotáborové hř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Připomínáme možnost využití dotace na tábor od zaměstnavatele případně od Odborové organizace nebo Správy sociálního zabezpeč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prava na tábor a zpět bude autobusem, harmonogram bude upřesněn podle počtu dětí a vedou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informace podá Jaromír Krátký mob.: +420 734 455 112 nebo mail: </w:t>
      </w:r>
      <w:hyperlink r:id="rId2">
        <w:r>
          <w:rPr>
            <w:rStyle w:val="InternetLink"/>
          </w:rPr>
          <w:t>tolikhasic@tiscali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Věra Mrtvá mob.: 604 793 313 mail: </w:t>
      </w:r>
      <w:hyperlink r:id="rId3">
        <w:r>
          <w:rPr>
            <w:rStyle w:val="InternetLink"/>
          </w:rPr>
          <w:t>mrtvo@tiscali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. V případě nevhodného nebo agresívního chování k ostatním účastníkům nebo hrubého narušování chodu tábora zejména vzhledem k bezpečnosti ostatních bude dítě (po projednání s rodiči) z pobytu na táboře vyloučeno bez nároku na vrácení finančního příspěv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khasic@tiscali.cz" TargetMode="External"/><Relationship Id="rId3" Type="http://schemas.openxmlformats.org/officeDocument/2006/relationships/hyperlink" Target="mailto:mrtvo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8:00Z</dcterms:created>
  <dc:creator>Jaromír Krátký</dc:creator>
  <dc:description/>
  <cp:keywords/>
  <dc:language>en-US</dc:language>
  <cp:lastModifiedBy>Jaromír Krátký</cp:lastModifiedBy>
  <dcterms:modified xsi:type="dcterms:W3CDTF">2022-02-24T04:41:00Z</dcterms:modified>
  <cp:revision>12</cp:revision>
  <dc:subject/>
  <dc:title>Letní výcvikový tábor mladých hasičů okresu Přerov 2011</dc:title>
</cp:coreProperties>
</file>