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chůze OV MHJ Přerov konané 27. 8. 2013 v Přer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tomni: L. Zatloukal, J. Roubal, Ing. F. Řihošek, B. Koukal, Ing. H. Lašáková, Z. Gajdošík, Jaromír Krátký, Jan Krát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luveni: Věra Mrt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hůzi zahájil starosta OV L. Zatloukal a přivítal přítom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rezentace mužů a žen z HS Císařova na Mistrovství ČR HZS a SDH v Mladé Boleslavi – družstvo mužů i žen se umístilo na 15. místě z účastněných 17ti družstev – děkujeme za reprezentaci!!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ní výcvikový tábor mladých hasičů – diskuze ohledně organizačních věcí. Bylo domluveno, že Jan Krátký bude OV informovat a zasílat zápisy ze schůzek vedoucích mládeže. Členové OV musí být předem informováni o všech výdajích na akce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ěrečné vyhodnocení VC MHJ okresu Přerov se koná 31.8.2013 v Rokytnici. Poháry, diplomy i ceny do soutěže jsou připravené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ká cena – poděkování za příkladnou přípravu a organizaci soutěže Velké ceny patří HS Polkovice!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Upozornění všem organizátorům soutěží Velké ceny na kontrolu přítomnosti všech družstev při nástupu i vyhlášení kvůli přidělování bodů + zajištění zázemí pro rozhodčí (např. židle k terčům, atd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ný závod bude dne 5.10.2013 na Helfštýně (Týn nad Bečvou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trovství republiky dospělých se koná 14.9.2013 v Pardubicích – zatím nejsou žádné propozice soutěže!!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Předběžné</w:t>
      </w:r>
      <w:r>
        <w:rPr>
          <w:sz w:val="28"/>
          <w:szCs w:val="28"/>
        </w:rPr>
        <w:t xml:space="preserve"> termíny na rok 2014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trovství republiky mladých hasičů 7.-8.6.2014 v Přerově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strovství republiky dospělých 6.9.2014 v Přerov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psala Ing. HanaLaš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schůze OV se koná 24.9. 2013 na 17:00 hod v Přerově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uboš Zatlouk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tarosta OV MHJ Přerov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7:00Z</dcterms:created>
  <dc:creator>Jaromír Krátký</dc:creator>
  <dc:description/>
  <cp:keywords/>
  <dc:language>en-US</dc:language>
  <cp:lastModifiedBy>Luoo</cp:lastModifiedBy>
  <dcterms:modified xsi:type="dcterms:W3CDTF">2013-09-06T08:50:00Z</dcterms:modified>
  <cp:revision>7</cp:revision>
  <dc:subject/>
  <dc:title>         Zápis ze schůze OV MHJ Přerov konané 19</dc:title>
</cp:coreProperties>
</file>