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9. 4. 2013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L. Zatloukal, J. Roubal, Ing. F. Řihošek, V. Mrtvá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an Krátký,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B. K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časomíry od letoš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omíru a aparaturu bude obsluhovat Jakub Nečekal mob.: 774926398 </w:t>
      </w:r>
    </w:p>
    <w:p>
      <w:pPr>
        <w:pStyle w:val="Normal"/>
        <w:rPr/>
      </w:pP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necekaljakub@seznam.cz</w:t>
        </w:r>
      </w:hyperlink>
      <w:r>
        <w:rPr>
          <w:sz w:val="28"/>
          <w:szCs w:val="28"/>
        </w:rPr>
        <w:t xml:space="preserve"> . </w:t>
        <w:br/>
        <w:t>Nový notebook dle zápisu z posledního zasedání zakoupil  starosta OV L. Zatloukal a do provozu jej uvedl Ing. Řihošek. Bude předán J. Nečekalovi na základě předávacího protokolu starostou OVLubošem Zatlouk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členů OV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a reprodukt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požadavku J. Nečekala je třeba nechat opravit repro soustavu. Zajistí u odborné firmy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oval: Jar. Krátk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é kolo mladých hasičů</w:t>
      </w:r>
    </w:p>
    <w:p>
      <w:pPr>
        <w:pStyle w:val="Normal"/>
        <w:rPr/>
      </w:pPr>
      <w:r>
        <w:rPr>
          <w:sz w:val="28"/>
          <w:szCs w:val="28"/>
        </w:rPr>
        <w:t>okrskové kolo mladých hasičů se bude konat 27.4.13 v Popůvkách,vydání OZ zajistil s p. Skácelík, který zajistí nákup cen a další náležitosti a OV je proplatí.Pokud se jedná o uhrazení časomíry na odpolední kolo VC MHJ toto si sbor vyřeší samosta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členů OV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kolo mlad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sní kolo mladých hasičů se bude konat 11.5. v Lobodicích –zajistí Jan Krátký, poháry + diplomy v ceně 4500.-Kč a strava rozhodčích a T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členů 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kolo hasičů</w:t>
      </w:r>
    </w:p>
    <w:p>
      <w:pPr>
        <w:pStyle w:val="Normal"/>
        <w:rPr/>
      </w:pPr>
      <w:r>
        <w:rPr>
          <w:sz w:val="28"/>
          <w:szCs w:val="28"/>
        </w:rPr>
        <w:t xml:space="preserve">okrskové a okresní kolo dospělých bude 18.5. v Císařově. OZ zajistí J. Roubal. Pitný režim + ceny uhradí OV-cca rovněž 4500.-Kč. Rozhodčí předběžně domluví V. Mrtvá. Diplomy L. Zatloukal,poháry J. Roub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členů  OV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MHJ 2013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upozorňujeme na termín podání žádostí o grantový příspěvek z prezidia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DO KONCE DUBNA 20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z prezidi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ýšení grantu na VC MHJ okresu Př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podána žádost o navýšení grantu na ceny do VC MHJ okresu Přerov. Navýšení bude o 5.000,- oproti loňskému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členů OV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 Uhřič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uh HS Uhřičice na členských příspěvcích slíbila nová starostka uhradit v nejbližší době ve spolupráci s ekonomkou 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oval L. Zatloukal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ení rozhodčí mlad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botu 13.4. 2013 se uskuteční proškolení nových rozhodčích  z Pravidel sportovní soutěže mladých hasičů. Školení provede J. Krátký-instruktor rozhodčích na hasičské zbrojnici v Lobodicích. Přihlášeno je 11 nových adeptů. OV uvolnil na toto školení částku 1500.- Kč (strava, cestovné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oval Jan Krátký</w:t>
        <w:br/>
        <w:t>Rozhodnutí členů OV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škvorky 2013</w:t>
      </w:r>
    </w:p>
    <w:p>
      <w:pPr>
        <w:pStyle w:val="Normal"/>
        <w:rPr/>
      </w:pPr>
      <w:r>
        <w:rPr>
          <w:sz w:val="28"/>
          <w:szCs w:val="28"/>
        </w:rPr>
        <w:t xml:space="preserve">J. Krátký informoval o průběhu Hasičských piškvorek v Tovačově. Foto a článek na </w:t>
      </w:r>
      <w:hyperlink r:id="rId3">
        <w:r>
          <w:rPr>
            <w:rStyle w:val="InternetLink"/>
            <w:sz w:val="28"/>
            <w:szCs w:val="28"/>
          </w:rPr>
          <w:t>www.prerovsko.eu</w:t>
        </w:r>
      </w:hyperlink>
      <w:r>
        <w:rPr>
          <w:sz w:val="28"/>
          <w:szCs w:val="28"/>
        </w:rPr>
        <w:t xml:space="preserve">  nebo Kabelová televize Pře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ovní příkazy</w:t>
      </w:r>
    </w:p>
    <w:p>
      <w:pPr>
        <w:pStyle w:val="Normal"/>
        <w:rPr/>
      </w:pPr>
      <w:r>
        <w:rPr>
          <w:sz w:val="28"/>
          <w:szCs w:val="28"/>
        </w:rPr>
        <w:t xml:space="preserve">od dnešního dne se budou používat Cestovní příkazy dle nové směrnice Prezidia MHJ- viz. </w:t>
      </w:r>
      <w:hyperlink r:id="rId4">
        <w:r>
          <w:rPr>
            <w:rStyle w:val="InternetLink"/>
            <w:sz w:val="28"/>
            <w:szCs w:val="28"/>
          </w:rPr>
          <w:t>www.mhj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členů OV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mlad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řebor MHJ mladých hasičů 25.5. v Přerově budou na základě rozhodnutí Prezidia pozvány 2 kolektivy mladých hasičů SH-ČMS. Zajišťuje Jaromír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oval Jar. Krátk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Přeboru MH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bor MHJ dospělých-termín se mění na  </w:t>
      </w:r>
      <w:r>
        <w:rPr>
          <w:color w:val="FF0000"/>
          <w:sz w:val="32"/>
          <w:szCs w:val="32"/>
        </w:rPr>
        <w:t>neděli 9.6.201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 z prezidia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prezidia a starostů (zástupců) HS</w:t>
      </w:r>
    </w:p>
    <w:p>
      <w:pPr>
        <w:pStyle w:val="Normal"/>
        <w:rPr/>
      </w:pPr>
      <w:r>
        <w:rPr>
          <w:color w:val="FF0000"/>
          <w:sz w:val="32"/>
          <w:szCs w:val="32"/>
        </w:rPr>
        <w:t>26.4. 2013 v 18.00 hod se koná porada starostů HS v sídle Prezidia MHJ v Zastávce. Doprava je zajištěna autobusem z Polkovic. Odjezd autobusu je plánován na 17.00 hod. Pokud Starosta nemůže zajistí náhradu. Vzhledem k důležitosti je účast zástupce sboru na této poradě velmi nutná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z prezidi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schůze OV se koná 14.5. 2013 v Přerově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 V. Mrt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nil a upravil L. Zatl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ekaljakub@seznam.cz" TargetMode="External"/><Relationship Id="rId3" Type="http://schemas.openxmlformats.org/officeDocument/2006/relationships/hyperlink" Target="http://www.prerovsko.eu/" TargetMode="External"/><Relationship Id="rId4" Type="http://schemas.openxmlformats.org/officeDocument/2006/relationships/hyperlink" Target="http://www.mhj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2:00Z</dcterms:created>
  <dc:creator>Jaromír Krátký</dc:creator>
  <dc:description/>
  <cp:keywords/>
  <dc:language>en-US</dc:language>
  <cp:lastModifiedBy>Luoo</cp:lastModifiedBy>
  <dcterms:modified xsi:type="dcterms:W3CDTF">2013-04-14T15:55:00Z</dcterms:modified>
  <cp:revision>3</cp:revision>
  <dc:subject/>
  <dc:title>         Zápis ze schůze OV MHJ Přerov konané 19</dc:title>
</cp:coreProperties>
</file>