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sz w:val="28"/>
          <w:szCs w:val="28"/>
        </w:rPr>
        <w:t>Zápis ze schůze OV MHJ Přerov konané 6. 11. 2012 v Přerov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tomni: L. Zatloukal, J. Roubal, Ing. F. Řihošek, , V. Mrtvá, Ing. H. Lašáková,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Z. Gajdošík, Jan Krátký, J. Krátk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luveni: P. Roháčová, B. Koukal, I. Šebel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omluveni: L. Bařin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ůzi zahájil starosta OV L. Zatloukal a přivítal přítomn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. Krátký informoval OV o odchodu J. Přikryla z funkce okresního vedoucího mladých hasičů a zároveň představil kandidáta na nového vedoucího, kterého si jednohlasně zvolili vedoucí mládeže sborů našeho okresu na schůzce dne 12.10. v Přerově. Je to Jan Krátký z Lobodic. Starosta, který také obdržel mail s demisí J. Přikryla poté nechal hlasovat o změně na funkci vedoucího mládeže OV a Jan Krátký byl jednohlasně schválen za člena OV a vedoucího mládeže OV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arosta OV osloví p. Lenku Bařinovu z Měrovic zda chce být nadále členkou OV a bude na příští schůzi informovat o jejím rozhodnut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doposud oznámené termíny VVH sborů a akcí, které budou v rámci MHJ pořádány jsou v příloze tohoto zápisu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áme ostatní sbory o nahlášení termínů nejpozději do 11.12. 2012 starostovi OV -mob.: 605 403 261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. Krátký zjistí termíny Přeboru MHJ dospělých a Hasičských piškvorek v Tovačově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arosta OV zjistí podmínky pro konání okresního kola dospělých v Chropyni, která nabízí stadion s tartanovým povrch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starosta informoval o telefonátu od P. Nečekala, kterým mu nahlásil odcizení notebooku patřícího k časomíře. Věc je v šetření policie ČR a starosta bude  požadovat Protokol o odcizení a podle toho se následně bude postupovat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V sobotu 1. prosince se bude konat školení rozhodčích pro soutěže dospělých z našeho okresu. Každý sbor by měl vyslat nejméně 1. adepta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Školení bude hrazeno z prostředků Prezidia MHJ, oběd je zajištěn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ísto školení: Restaurace „ Tribuna“ stadionu Spartak Přerov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Začátek: 9.00 hod. , ukončení 14.00 hod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Zájemce nahlaste starostovi OV do 26.listopadu 2012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zapsala V. Mrtvá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říští schůze OV se koná 11.12. 2012 v Přerově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Luboš Zatloukal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starosta OV MHJ Přerov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Přílohy: Kalendář akcí na rok 2013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Termíny VVH sborů 2012/201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8" w:hanging="0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4859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</w:t>
      </w:r>
      <w:r>
        <w:rPr>
          <w:b/>
          <w:sz w:val="32"/>
          <w:szCs w:val="32"/>
        </w:rPr>
        <w:t>MORAVSKÁ HASIČSKÁ JEDNOTA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ind w:right="-288" w:hanging="0"/>
        <w:outlineLvl w:val="0"/>
        <w:rPr/>
      </w:pPr>
      <w:r>
        <w:rPr/>
        <w:t xml:space="preserve">                                        </w:t>
      </w:r>
    </w:p>
    <w:p>
      <w:pPr>
        <w:pStyle w:val="Normal"/>
        <w:numPr>
          <w:ilvl w:val="0"/>
          <w:numId w:val="0"/>
        </w:numPr>
        <w:ind w:right="-288" w:hanging="0"/>
        <w:outlineLvl w:val="0"/>
        <w:rPr/>
      </w:pPr>
      <w:r>
        <w:rPr>
          <w:b/>
        </w:rPr>
        <w:t xml:space="preserve">                                                               </w:t>
      </w:r>
      <w:r>
        <w:rPr>
          <w:b/>
          <w:sz w:val="28"/>
          <w:szCs w:val="28"/>
        </w:rPr>
        <w:t>Okres Přerov</w:t>
      </w:r>
    </w:p>
    <w:p>
      <w:pPr>
        <w:pStyle w:val="Normal"/>
        <w:numPr>
          <w:ilvl w:val="0"/>
          <w:numId w:val="0"/>
        </w:numPr>
        <w:ind w:right="-288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8" w:hanging="0"/>
        <w:outlineLvl w:val="0"/>
        <w:rPr>
          <w:b/>
          <w:b/>
          <w:sz w:val="28"/>
          <w:szCs w:val="28"/>
        </w:rPr>
      </w:pPr>
      <w:r>
        <w:rPr/>
        <w:t xml:space="preserve">                                                       </w:t>
      </w:r>
      <w:r>
        <w:rPr>
          <w:sz w:val="28"/>
          <w:szCs w:val="28"/>
        </w:rPr>
        <w:t>Kalendář akcí na rok 201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36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6.4.2013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Tovačo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H, hasičské piškvork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4. 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Popůvky  </w:t>
            </w:r>
            <w:r>
              <w:rPr>
                <w:sz w:val="20"/>
                <w:szCs w:val="20"/>
              </w:rPr>
              <w:t>( zač.  9.00 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H, okrskové ko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4. 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Popůvky  </w:t>
            </w:r>
            <w:r>
              <w:rPr>
                <w:sz w:val="20"/>
                <w:szCs w:val="20"/>
              </w:rPr>
              <w:t>( zač.13.00 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árová soutěž (vlastní pravidla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1.5.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Lobod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/>
              <w:t xml:space="preserve">MH, okresní soutěž  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18. 5. 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Okresní soutěž v PS </w:t>
            </w:r>
            <w:r>
              <w:rPr>
                <w:sz w:val="16"/>
                <w:szCs w:val="16"/>
              </w:rPr>
              <w:t>( plus okrsek a župa 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5. 5. 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Přero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bor MHJ – mladí hasiči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6. 2013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Křenov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árová soutěž – VC MHJ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H, MR mezi ČHJ a MHJ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Císařo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árová soutěž – VC MHJ</w:t>
            </w:r>
          </w:p>
        </w:tc>
      </w:tr>
      <w:tr>
        <w:trPr>
          <w:trHeight w:val="3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22. 6. 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bor MHJ v  P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6. 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Koko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árová soutěž – VC MHJ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Uhřič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árová soutěž – VC MHJ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7. 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Polkov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árová soutěž – VC MHJ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8. 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Lukov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/>
              <w:t xml:space="preserve">Pohárová soutěž </w:t>
            </w:r>
            <w:r>
              <w:rPr>
                <w:sz w:val="16"/>
                <w:szCs w:val="16"/>
              </w:rPr>
              <w:t>(netradiční, vlastní pravidla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8. 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8"/>
                <w:szCs w:val="28"/>
              </w:rPr>
              <w:t>Cito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hárová soutěž – VC MHJ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8. 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Lobod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árová soutěž – VC MHJ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 8. 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Rokytn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árová soutěž – VC MHJ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7. 9. 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Stříbrnice</w:t>
            </w:r>
            <w:r>
              <w:rPr>
                <w:sz w:val="20"/>
                <w:szCs w:val="20"/>
              </w:rPr>
              <w:t xml:space="preserve">  ( zač. 13.00 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árová soutěž (vlastní pravidla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 mezi ČHJ a MHJ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.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abčice,Brno-venko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H, Taneční soutě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Kurzívou jsou nepotvrzené termín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Začátek pohárových soutěží zařazených do Velké ceny MHJ je stanoven                                                              jednotně od 13.00 hodin (start prvního družstva nejpozději v 13.30 hod.)                                            Celkové vyhodnocení proběhne při poslední soutěži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  <w:u w:val="single"/>
        </w:rPr>
        <w:t>Výroční schůze – valné hromady hasičských sborů MHJ okres Přerov 2012/20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6"/>
        <w:gridCol w:w="1701"/>
        <w:gridCol w:w="1276"/>
        <w:gridCol w:w="1843"/>
        <w:gridCol w:w="1843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ův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5" w:hanging="0"/>
              <w:jc w:val="both"/>
              <w:rPr/>
            </w:pPr>
            <w:r>
              <w:rPr/>
              <w:t xml:space="preserve">kulturní dům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r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. 12. 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asičárna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Gajdošík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bod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. 12. 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brojnice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Šebelová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ísař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 12. 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ulturní dům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Roubal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ýn nad Bečvo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. 1.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becní úřad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Krátký Jaromír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k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. 1.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ulturní dům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Zatloukal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t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 1.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ulturní dům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ko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. 1.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yt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 1.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ostinec (Vodička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Zatloukal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leš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 1.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ostinec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VH okrsku Koko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 2.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st.Kokoráček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broj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hřič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broj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ěr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řen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nč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íbr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radec n. Moravic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371600" cy="160020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MORAVSKÁ HASIČSKÁ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</w:t>
      </w:r>
      <w:r>
        <w:rPr>
          <w:b/>
          <w:sz w:val="48"/>
          <w:szCs w:val="48"/>
        </w:rPr>
        <w:t>JEDNOTA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OKRESNÍ VÝBO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PŘEROV</w:t>
      </w:r>
    </w:p>
    <w:p>
      <w:pPr>
        <w:pStyle w:val="Normal"/>
        <w:rPr/>
      </w:pPr>
      <w:r>
        <w:rPr>
          <w:b/>
          <w:sz w:val="36"/>
          <w:szCs w:val="36"/>
        </w:rPr>
        <w:br w:type="textWrapping" w:clear="all"/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52"/>
          <w:szCs w:val="52"/>
        </w:rPr>
      </w:pPr>
      <w:r>
        <w:rPr>
          <w:b/>
          <w:sz w:val="36"/>
          <w:szCs w:val="36"/>
        </w:rPr>
        <w:t xml:space="preserve">                             </w:t>
      </w:r>
      <w:r>
        <w:rPr>
          <w:b/>
          <w:sz w:val="52"/>
          <w:szCs w:val="52"/>
        </w:rPr>
        <w:t xml:space="preserve"> </w:t>
      </w:r>
      <w:r>
        <w:rPr>
          <w:b/>
          <w:i/>
          <w:sz w:val="52"/>
          <w:szCs w:val="52"/>
        </w:rPr>
        <w:t xml:space="preserve">   </w:t>
      </w:r>
      <w:r>
        <w:rPr>
          <w:b/>
          <w:i/>
          <w:sz w:val="52"/>
          <w:szCs w:val="52"/>
        </w:rPr>
        <w:t>POZVÁNK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</w:t>
      </w:r>
      <w:r>
        <w:rPr>
          <w:b/>
          <w:sz w:val="40"/>
          <w:szCs w:val="40"/>
        </w:rPr>
        <w:t>NA ŠKOLENÍ ROZHODČÍCH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ermín: sobota  1. prosince 2012  v  9.00 hod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ísto:  Přerov – salonek restaurace Tribuna (stadion Spartaku Přerov)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   </w:t>
      </w:r>
      <w:r>
        <w:rPr>
          <w:i/>
          <w:sz w:val="40"/>
          <w:szCs w:val="40"/>
        </w:rPr>
        <w:t>PROGRAM: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Školení pravidel požárního sportu a pravidel VC MHJ okresu Přerov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 nové rozhodčí a prodloužení platnosti průkazu rozhodčího pro jejich držitel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ktor: Jaromír Krátk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ájemci se mohou hlásit u Luboše Zatloukala tel. 605 403 261 nebo Jaromíra Krátkého 734 455 112 (případně e-mailem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Starosta OV MHJ Přerov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Luboš Zatloukal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5:48:00Z</dcterms:created>
  <dc:creator>Jaromír Krátký</dc:creator>
  <dc:description/>
  <dc:language>en-US</dc:language>
  <cp:lastModifiedBy>Luoo</cp:lastModifiedBy>
  <dcterms:modified xsi:type="dcterms:W3CDTF">2012-11-20T20:04:00Z</dcterms:modified>
  <cp:revision>14</cp:revision>
  <dc:subject/>
  <dc:title>         Zápis ze schůze OV MHJ Přerov konané 19</dc:title>
</cp:coreProperties>
</file>