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>Zápis ze schůze OV MHJ Přerov konané 4.11. 2014 v Přerov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ni: L. Zatloukal, J. Roubal, Ing. F. Řihošek, V. Mrtvá, Z. Gajdoš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luveni: P. Roháčová, , B. Koukal, J. Krát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chůzi zahájil starosta OV L. Zatloukal a přivítal přítomné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Hodnocení MČR MHJ a ČHJ v Přerově. Soutěž proběhla bez větších problémů, zranilo se 5 soutěžících, technická četa na vysoké úrovni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Hodnocení branného závodu v Nítkovicích. Přes nepřízeň počasí proběhl bez větších problémů. Jak vyplynulo ze schůzky vedoucích mládeže OV je nutno jen doladit pro příště pravidla z důvodu zrychlení akce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22.11. 2014 pořádá MHJ Odbornou konferenci pro dobrovolné a profesionální hasiče na VUT v Brně viz. </w:t>
      </w:r>
      <w:hyperlink r:id="rId2">
        <w:r>
          <w:rPr>
            <w:rStyle w:val="InternetLink"/>
            <w:sz w:val="28"/>
            <w:szCs w:val="28"/>
          </w:rPr>
          <w:t>www.mhj.cz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29.11. 2014 se uskuteční v Zastávce soutěž pro mladé hasiče Soptík 2014 OZ je rovněž na </w:t>
      </w:r>
      <w:hyperlink r:id="rId3">
        <w:r>
          <w:rPr>
            <w:rStyle w:val="InternetLink"/>
            <w:sz w:val="28"/>
            <w:szCs w:val="28"/>
          </w:rPr>
          <w:t>www.mhj.cz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Výroční schůze. Je třeba nahlásit na OV termíny VČS a také termíny jednotlivých kol VC MHJ okresu Přerov. Připomínáme výběr členských příspěvků na rok 2015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Zatím známé termíny VČS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12.     Přerov                 18.00 hod.    Hasičská zbrojnic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12.     Císařov               18.00 hod.    Kulturní dů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1.       Luková               18.00 hod.     Kulturní dů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1.       Týn n. Bečvou    17.00 hod.    Kulturní dů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.1.       Rokytnice           10.00 hod.    Rest. „ U Vodičky“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3.1.       Citov                   18.00 hod.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4.1.       Kokory                18.00 hod.   Rest. „Kokoráček“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0.1.       Nelešovice           18.00 hod.   Pohostinství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2.2.       Okrsek „Dolek“   10.00 hod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    Okresní konference. Předběžný termín 6.3. 2015 na HS v Přerově.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Bylo navrženo aby OV zredukoval na 7 členů. </w:t>
      </w:r>
    </w:p>
    <w:p>
      <w:pPr>
        <w:pStyle w:val="Normlnweb"/>
        <w:numPr>
          <w:ilvl w:val="0"/>
          <w:numId w:val="5"/>
        </w:numPr>
        <w:spacing w:before="280" w:after="0"/>
        <w:rPr/>
      </w:pPr>
      <w:r>
        <w:rPr/>
        <w:t xml:space="preserve">Protože končí volební období, budou na VČS probíhat volby nových výborů, případně se potvrdí současný výbor pro další období. </w:t>
      </w:r>
    </w:p>
    <w:p>
      <w:pPr>
        <w:pStyle w:val="Normlnweb"/>
        <w:numPr>
          <w:ilvl w:val="0"/>
          <w:numId w:val="5"/>
        </w:numPr>
        <w:spacing w:before="0" w:after="280"/>
        <w:rPr/>
      </w:pPr>
      <w:r>
        <w:rPr/>
        <w:t xml:space="preserve">Dále se budou volit delegáti na okresní konferenci (2 delegáti z každého HS, předběžný termín 6.3.2015) a navrhovat delegáti na sjezd MHJ (zřejmě 1 delegát za HS, termín - březen 2015). </w:t>
      </w:r>
    </w:p>
    <w:p>
      <w:pPr>
        <w:pStyle w:val="Normlnweb"/>
        <w:numPr>
          <w:ilvl w:val="0"/>
          <w:numId w:val="5"/>
        </w:numPr>
        <w:spacing w:before="0" w:after="280"/>
        <w:rPr/>
      </w:pPr>
      <w:r>
        <w:rPr/>
        <w:t xml:space="preserve">OV vyzývá hasičské sbory, aby navrhly své zástupce do okresního výboru, případně do prezidia MHJ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    Odbor mládeže. Vedoucí J. Krátký další členové E. Kelarová a A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Šimková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kresní kolo sportovní soutěže se bude konat 16.5.2015 v Rokytnic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VC MHJ okresu Přerov. Zatím známé termíny: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ropyně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kory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itov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okytnic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udou zpracovány pokyny pro pořadatele- pověřen J. Roubal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Časomíra- vzhledem k určitým problémům projednat pronájem časomíry případný odprodej zájemci. Nutno řešit s Prezidiem MHJ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Luboš Zatlouka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starosta OV MHJ Přerov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zapsala Věra Mrtvá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Příští schůze OV MHJ – dle rozhodnutí starosty OV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5"/>
      <w:numFmt w:val="decimal"/>
      <w:lvlText w:val="%1.%2"/>
      <w:lvlJc w:val="left"/>
      <w:pPr>
        <w:tabs>
          <w:tab w:val="num" w:pos="1410"/>
        </w:tabs>
        <w:ind w:left="1410" w:hanging="1050"/>
      </w:pPr>
      <w:rPr/>
    </w:lvl>
    <w:lvl w:ilvl="2">
      <w:start w:val="15"/>
      <w:numFmt w:val="decimal"/>
      <w:lvlText w:val="%1.%2.%3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  <w:lvl w:ilvl="1">
      <w:start w:val="6"/>
      <w:numFmt w:val="decimal"/>
      <w:lvlText w:val="%1.%2."/>
      <w:lvlJc w:val="left"/>
      <w:pPr>
        <w:tabs>
          <w:tab w:val="num" w:pos="1785"/>
        </w:tabs>
        <w:ind w:left="1785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2505"/>
        </w:tabs>
        <w:ind w:left="250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8"/>
      <w:numFmt w:val="decimal"/>
      <w:lvlText w:val="%1.%2."/>
      <w:lvlJc w:val="left"/>
      <w:pPr>
        <w:tabs>
          <w:tab w:val="num" w:pos="1770"/>
        </w:tabs>
        <w:ind w:left="177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2490"/>
        </w:tabs>
        <w:ind w:left="249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29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8"/>
      <w:numFmt w:val="decimal"/>
      <w:lvlText w:val="%1.%2."/>
      <w:lvlJc w:val="left"/>
      <w:pPr>
        <w:tabs>
          <w:tab w:val="num" w:pos="1770"/>
        </w:tabs>
        <w:ind w:left="177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2490"/>
        </w:tabs>
        <w:ind w:left="249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j.cz/" TargetMode="External"/><Relationship Id="rId3" Type="http://schemas.openxmlformats.org/officeDocument/2006/relationships/hyperlink" Target="http://www.mhj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16:00Z</dcterms:created>
  <dc:creator>Jaromír Krátký</dc:creator>
  <dc:description/>
  <cp:keywords/>
  <dc:language>en-US</dc:language>
  <cp:lastModifiedBy>Luboš</cp:lastModifiedBy>
  <dcterms:modified xsi:type="dcterms:W3CDTF">2014-11-11T17:06:00Z</dcterms:modified>
  <cp:revision>3</cp:revision>
  <dc:subject/>
  <dc:title>         Zápis ze schůze OV MHJ Přerov konané 19</dc:title>
</cp:coreProperties>
</file>