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Zápis ze schůze OV MHJ Přerov konané 3.2.2015 v Přerov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L. Zatloukal, J. Roubal, Ing. F. Řihošek, V. Mrtvá, Z. Gajdoší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. Roháčová, Ing. H. Lašáková, J. Krátk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chůzi zahájil starosta OV L. Zatloukal a přivítal přítomné zdůraznil, že se jedná o poslední zasedání OV MHJ před konáním okresní konfer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hodnocení Výročních členských schůzí. Ty schůze, kterých se účastnili zástupci OV a starosta proběhly bez problém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C MHJ okresu Přerov 2015. Termíny jsou už domluveny-viz. web OV MHJ Přerov. Na stránkách jsou také platná pravidla pro rok 2015. Budou zde také pravidla pro evidenci a registraci soutěžních družste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bsluha časomíry zůstává beze změn a p. Jakub Nečekal dal požadavek na zakoupení doplňků k časomíře asi za 1500.-Kč, toto bylo OV schvále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otace z OL kraje na činnost okresní organizace ve výši 75 000.-Kč je podaná a zaregistrovaná na krajském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ové stanovy MHJ vzhledem k občanskému zákoníku - J.Roubal byl požádán starostou OV o připomínkování pro následné odeslání na prezid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odatek Pravidel pro přípravku a dorostence - ti dorostenci, kteří nebudou v soutěžních družstvech dospělých mají možnost už od okresních kol soutěžit samostatně v Přeboru jednotlivce na 100m. Jedná se jen o to jestli při soutěžích dětí nebo dospělý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Okresní konference se bude konat 6.3.2015  od 17.00 hod. na hasičské zbrojnici v Přerově. Starosta OV požádá místní hasičský sbor o materiálně technické zabezpečení konference a zajistí pozvání hostů - zástupce HZS Přerov, města Přerova, OL kraje a starosty Tovačova, zástupce SDH Chropyně, případně dalších host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avržení nového OV pro konferenci v tomto složení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. Zatloukal-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Mrtvá-místostaros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. Roubal-jedna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g. H. Lašáková-ekonom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. Krátký-vedoucí mláde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Hanzlík-organizační refer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g. F. Řihošek-čl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zní komise-P. Roháčová, Z. Gajdošík a Pavel Prochá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ud má některý HS jiné návrhy,žádáme o jejich sdělení starostovi OV p. Zatloukalo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Hasičské Piškvorky v Tovačově se budou konat 7.3.2015 a OV schválil dotaci na ceny do soutěže 2000.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byl přednesen návrh na vyznamenání na okresní konferenci a sjez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cestovní náhrady budou z rozhodnutí OV vypláceny v roce 2015 v plné výš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Luboš Zatlouka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starosta OV MHJ Přerov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zapsala Věra Mrtv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Příští schůze OV MHJ – dle rozhodnutí nového složení OV po konané konferenci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56:00Z</dcterms:created>
  <dc:creator>Jaromír Krátký</dc:creator>
  <dc:description/>
  <cp:keywords/>
  <dc:language>en-US</dc:language>
  <cp:lastModifiedBy>Luboš</cp:lastModifiedBy>
  <dcterms:modified xsi:type="dcterms:W3CDTF">2015-02-18T18:26:00Z</dcterms:modified>
  <cp:revision>3</cp:revision>
  <dc:subject/>
  <dc:title>Zápis ze schůze OV MHJ Přerov konané 19</dc:title>
</cp:coreProperties>
</file>