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Zápis ze schůze OV MHJ Přerov konané 26. 8. 2014 v Přero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L. Zatloukal, J. Roubal, Ing. F. Řihošek, V. Mrtvá, J. Krát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i: P. Roháčová,  Ing. H. Lašáková, B. Kouk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hůzi zahájil starosta OV L. Zatloukal a přivítal přítom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odnocení letošního ročníku VC MHJ okresu Přerov. Bylo konstatováno, že soutěž proběhla bez větších problémů s těmito výhradami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. je nutno zajistit jak ze strany pořadatelů tak i soutěžících dodržování časového harmonogramu, zvláště pak zahájení jednotlivých ko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rosta OV sjedná schůzku se zástupci sborů, které jezdí pravidelně na VC MHJ a  probere s nimi náměty na zlepšení celé soutěž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de zavedena registrace přes internet na kterou se bude brát zřetel v rámci pořadí pokusů při jednotlivých soutěžích a registrace pro celou soutěž (celého ročníku) kvůli bodování. Náhodným účastníkům jednotlivých kol nebudou body přiděle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y na vyhodnocení v Rokytnici 30.8. jsou zajištěny v celkové hodnotě 50.000.- K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de pořízena nová startovací pistole pro časomíru-J. Roubal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. Řihošek zjistí možnost pojištění materiálu časomí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ČR dospělých v Přerově je zabezpečeno, koná se 6.9.14, HS Přerov tentokrát do TČ posílá jen 3 pracovníky, údajně kvůli oslavám založení sboru SH-ČMS v Dluhonicích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VT proběhl bez problémů a již je zajištěno místo konání pro rok 2015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Luboš Zatlouka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starosta OV MHJ Přero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zapsala Věra Mrtv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Příští schůze OV MHJ je stanovena na 23. 9. 2014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2:00Z</dcterms:created>
  <dc:creator>Jaromír Krátký</dc:creator>
  <dc:description/>
  <cp:keywords/>
  <dc:language>en-US</dc:language>
  <cp:lastModifiedBy>Stanislav Bornay</cp:lastModifiedBy>
  <dcterms:modified xsi:type="dcterms:W3CDTF">2014-10-07T11:04:00Z</dcterms:modified>
  <cp:revision>4</cp:revision>
  <dc:subject/>
  <dc:title>         Zápis ze schůze OV MHJ Přerov konané 19</dc:title>
</cp:coreProperties>
</file>