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25. 6. 2013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V. Mrtvá, B. Kouk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an Krátký, Ing. H. Laš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mluveni:  Jaromír Krátk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dnocení okresního kola dospělých v Císařově-soutěž proběhla bez problémů a pořadatelům vyslovuje OV poděkování. Pokud se týká účasti  byla slabší než jindy a je třeba sborům toto připomínat (VVH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bor MHJ proběhl 9.6. v Brně. Taktéž se neúčastnila všechna družstva jež postoupila z okresních kol. Předběžně prezident rozhodl, že příští Přebor se bude konat bez postupového klíče a soutěž bude otevřená pro všechny zájemce. Ceny do této soutěže byly velmi hodnotné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užstva mužů a žen z Císařova která vyhrála Přebor MHJ nás budou reprezentovat na společném Mistrovství profesionálních a dobrovolných hasičů v Mladé Boleslavi 23.-25. srpna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strovství ČR mezi ČHJ a MHJ se koná 14. září v Pardubicích a sem postoupilo 5 družstev mužů a 5 družstev žen z Přeboru MHJ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MČR mladých hasičů 14.-16. června v Hlinsku v Čechách získali starší z Přerova titul mistrů republiky, mladší skončili na 6. místě.Lobodice shodně mladší i starší 7. místo a Popůvky 9. místo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Úprava terčů-zakrýt LEDky plexisklem a bude zakoupena nová startovací pistole 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C MHJ-zatím proběhly 4 soutěže a je nutno konstatovat, že  účast je stále větší a popularita soutěže roste. </w:t>
        <w:br/>
        <w:t>Poháry na závěrečné vyhodnocení objedná J. Roubal u firmy Hurta, věcné ceny zajistí L. Zatlou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apsala V.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říští schůze OV se koná 27.8. 2013 v 17.00 hod. v Přerov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a OV MHJ Přerov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2:00Z</dcterms:created>
  <dc:creator>Jaromír Krátký</dc:creator>
  <dc:description/>
  <cp:keywords/>
  <dc:language>en-US</dc:language>
  <cp:lastModifiedBy>Luoo</cp:lastModifiedBy>
  <dcterms:modified xsi:type="dcterms:W3CDTF">2013-06-29T10:20:00Z</dcterms:modified>
  <cp:revision>4</cp:revision>
  <dc:subject/>
  <dc:title>         Zápis ze schůze OV MHJ Přerov konané 19</dc:title>
</cp:coreProperties>
</file>