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25. 2. 2014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B. Kou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. Krátký, Z. Gajdoš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I. Šebelová, Ing. H. L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é:       J. Nečekal, D. Najker-obsluha časomí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zhodnocení VČS:   v okrsku „Dolek“, župě „Haná –střed“ i okrsku „Přerov“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roběhly VČS v pořádku. V HS Přerov se konala vol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ového starosty sboru. Stal se jím Petr Štěpánek. Konta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a nového starostu mob.: 721 658 105. Další údaje jak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ail atd. budou k dispozici na webu OV HMJ, zaji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tarosta OV MHJ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asomíra:           - uskladnění mechanických částí časomíry je prozat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zajištěno u HS Popůvky, starosta OV zjistí zda nejs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 uskladněním problémy a projedná s P. Skácelí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J. Krátký zajistí opravu reproduktorové sousta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 firmy Michal Flora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lektronická část časomíry je uskladněna v bydl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kuba Nečekala, pověřeného její obslu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ude provedena úprava terčů  pro lepší signaliz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outěžícím a také úprava sklopného mechanismu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vedoucí mládeže: byl zvolen Jaromír Krátký, který byl pověř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stavením odborné komise, složené  z dalších 3 členů, jež bude otáz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ládeže řešit.Složení této komise sdělí vedoucí na další schůzi OV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ce mládežníků: 15.-16.3. prohlídka místa konání letošního tá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účastní se pracovní skupina pro přípravu tábora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edance v Žabčicích 29.3.2014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sičské piškvorky v Tovačově-dotace z OV MHJ bude ve výši 4000.-Kč na nákup cen pro soutěžní družstva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kolo mladých hasičů bude 10.5. v Lobodicích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ká cena MHJ okresu Přerov- je podána žádost o dotaci z OL kraje a její schválení je předběžně přislíbeno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ěž VC MHJ v Křenovicích se bude konat na žádost pořadatelů 28.6. a začátek je mimořádně stanoven na 9.30 hod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d se týká správy materiálu- překážky atd. starosta byl pověřen kontaktovat Jana Krátkého z Lobodic zda bude nadále funkci správce materiálu vykonávat – zjistí starosta OV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kolo dospělých v Císařově proběhne 17.5. Starosta informoval, že tou dobou se bude opravovat kanalizace v Císařově, ale na soutěž by to nemělo mít vliv a pořádající sbor, ve spolupráci s OV udělají maximum proto aby soutěž proběhl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kud se týká nového občanského zákoníku je zde stanovena povinnost mít živnostenský list a koncesi na prodej alkoholických nápojů - viz příloha tohoto zápis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psala Věra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íští schůze OV MHJ je stanovena na 25. 3.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bčanská sdružení musí při ohlášení první živnosti na živnostenském úřadu předložit :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20"/>
          <w:szCs w:val="20"/>
        </w:rPr>
        <w:t>A) Vždy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anovy sdružení a písemnost, ze které vyplývá, kdo je oprávněn jednat za sdružení (statutární orgán)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klad prokazující právní vztah k sídlu sdružení (souhlas s umístěním sídla nebo nájemní smlouva nebo list vlastnictví, je-li majitelem nemnovitosti)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klad totožnosti osoby jednající za sdružení a písemnou plnou moc, nejedná-li za sdružení na živnostenském úřadě statutární orgán (plná moc na ohlášení živnosti "Hostinská činnost" a podání žádosti o koncesi "Prodej kvasného lihu, konzumního lihu a lihovin")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000 Kč správní poplatek za první živnost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B) Dle druhu živnosti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i ohlášení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řemeslné živnosti s předmětem podnikání "Hostinská činnost"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usí být ustanoven pro provozování živnosti odpovědný zástupce, který na živnostenském úřadě doloží doklad totožnosti, doklad prokazující splnění odborné způsobilosti stanovené pro tuto živnost a podepíše souhlas se svým ustanovením....odbornou způsobilost je možné doložit vícero způsoby dle § 21 a § 22 živnostenského zákona /nejčastěji se jedná o doklad o řádném ukončení středního vzdělání s výučním listem (kuchař,číšník), nebo prokázání vykonání 6-ti leté praxe v oboru....při pochybnostech se obraťte na pracovníky živnostenského úřadu)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i podání žádosti o vydání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koncese s předmětem podnikání "Prodej kvasného lihu, konzumního lihu a lihovin"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nedokládá žádná odborná způsobilost a nemusí být ani ustanoven odpovědný zástupc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br/>
        <w:t>Ing. Petr Věrný, tel. 581 268 527</w:t>
        <w:br/>
        <w:t>vedoucí oddělení obecní živnostenský úř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9:00Z</dcterms:created>
  <dc:creator>Jaromír Krátký</dc:creator>
  <dc:description/>
  <cp:keywords/>
  <dc:language>en-US</dc:language>
  <cp:lastModifiedBy>Luboš</cp:lastModifiedBy>
  <dcterms:modified xsi:type="dcterms:W3CDTF">2014-03-10T14:41:00Z</dcterms:modified>
  <cp:revision>7</cp:revision>
  <dc:subject/>
  <dc:title>         Zápis ze schůze OV MHJ Přerov konané 19</dc:title>
</cp:coreProperties>
</file>