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24. 6. 2014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B. Kou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. Gajdoš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 Ing. H. L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bor MHJ Brno VUT hodnocení kladné, zvítězili muži z HS Císařov a ženy z HS Mělčany a budou MHJ reprezentovat na Společném MČR profesionálních a dobrovolných hasičů v Českých Budějovicí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VT mladých hasičů v Lísku u Bystřice nad Pernštejnem. Z důvodu pozdního informování od HS Lobodice není zatím naplněn potřebný stav dětí z hlediska čerpání státní dotace a musíme sehnat ještě další účastní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C MHJ –vyhodnocení proběhne 30.8. v Rokytnici. Poháry a diplomy zajistí J. Roubal, ceny zajistí L. Zatlouk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C v Křenovicích –pokud ji pořadatelé naplánují v termínu kdy probíhají postupové soutěže nebude zařazena do V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 časomíře bude zakoupena nová laserová tiskárna po dohodě s J. Nečekalem zajistí F. Řihoš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psala Věra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ští schůze OV MHJ je stanovena na 26. 8. 201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Jaromír Krátký</dc:creator>
  <dc:description/>
  <cp:keywords/>
  <dc:language>en-US</dc:language>
  <cp:lastModifiedBy>Jaromír Krátký</cp:lastModifiedBy>
  <dcterms:modified xsi:type="dcterms:W3CDTF">2014-09-15T08:15:00Z</dcterms:modified>
  <cp:revision>2</cp:revision>
  <dc:subject/>
  <dc:title>         Zápis ze schůze OV MHJ Přerov konané 19</dc:title>
</cp:coreProperties>
</file>