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2.10.2012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 J. Roubal, V. Mrtvá, B. Koukal, Roháčová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L. Zatlou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chůzi zahájil místostarosta OV J. Roubal a přivítal přítomn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Roubal přednesl zprávu o uplynulém X. ročníku VC MHJ okresu Přerov. Proběhlo celkem 9 soutěží, organizačně bez větších problémů, </w:t>
      </w:r>
    </w:p>
    <w:p>
      <w:pPr>
        <w:pStyle w:val="Normal"/>
        <w:ind w:left="720" w:hanging="0"/>
        <w:rPr/>
      </w:pPr>
      <w:r>
        <w:rPr/>
        <w:t xml:space="preserve">účast družstev solidní i když všech soutěží se zúčastnilo jen několik družstev, celkové vyhodnocení proběhlo 2.9.2012 v Rokytnici za účasti náměstka hejtmana Ol. kraje Ing. Pavla Horáka. Na ceny pro celkové vítěze přispěly kromě Ol. kraje a OV Přerov také obce – Císařov, Citov, Kokory, Polkovice, Rokytnice a Uhřičice což umožnilo navýšit prostředky a pořídit hodnotné ocenění. Celkové výsledky jsou na stránkách OV Přerov, www.mhj-ovprerov.cz. </w:t>
      </w:r>
    </w:p>
    <w:p>
      <w:pPr>
        <w:pStyle w:val="Normal"/>
        <w:ind w:left="720" w:hanging="0"/>
        <w:rPr/>
      </w:pPr>
      <w:r>
        <w:rPr/>
        <w:t xml:space="preserve">HS Polkovice navrhuje pro příští rok úpravu pravidel VC tak, aby se započítaly do celkového hodnocení všechny výsledky ze soutěží, nyní se nejhorší umístění družstvům, která absolvují všechny soutěže nezapočítá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Mrtvá zhodnotila MR MHJ a ČHJ, které proběhlo 15.9.2012 v Přerově. Soutěž byla dobře organizovaná a zajištěná, problémy se vyskytly s rozhodčími, kterých byl tradičně nedostatek, takže museli vypomáhat členové technické čety. Počet zraněných soutěžících byl bohužel, vzhledem k perfektním drahám, nečekaně vysoký – celkem 7, z toho někteří i vážně.                                                                                                     V. Mrtvá poděkovala všem, kteří se na zajištění soutěže podíleli.</w:t>
      </w:r>
    </w:p>
    <w:p>
      <w:pPr>
        <w:pStyle w:val="Normal"/>
        <w:numPr>
          <w:ilvl w:val="0"/>
          <w:numId w:val="1"/>
        </w:numPr>
        <w:rPr/>
      </w:pPr>
      <w:r>
        <w:rPr/>
        <w:t>Poděkování také patří reprezentujícímu družstvu mužů z hasičského sboru Císařov, jenž jsou členy našeho okresu, kteří v tomto roce MČR vyhráli. Samozřejmostí je i poděkování ostatním účastníkům a zástupcům naše okresu.</w:t>
      </w:r>
    </w:p>
    <w:p>
      <w:pPr>
        <w:pStyle w:val="Normal"/>
        <w:ind w:left="720" w:hanging="0"/>
        <w:rPr/>
      </w:pPr>
      <w:r>
        <w:rPr/>
        <w:t xml:space="preserve">Výsledky družstev i jednotlivců jsou na </w:t>
      </w:r>
      <w:hyperlink r:id="rId2">
        <w:r>
          <w:rPr>
            <w:rStyle w:val="InternetLink"/>
          </w:rPr>
          <w:t>www.mhj.cz</w:t>
        </w:r>
      </w:hyperlink>
      <w:r>
        <w:rPr/>
        <w:t xml:space="preserve">  záložka ke stažení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Koukal informoval přítomné o průběhu MR HZS a SH ČMS, které se uskutečnilo 13.-15.9.2012 v Uherském Hradišti, a kterého se jako hosté za MHJ zúčastnili muži HS Císařov a ženy HS Lobodice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V pátek 28.9. se na zámku v Rosicích u Brna uskutečnil slavnostní akt ku příležitosti 20. let od založení Moravské hasičské jednoty. Na tuto akci byli pozváni všichni starostové (zástupci) sborů MHJ, společně s významnými hosty. Bohužel musíme konstatovat, že účast jednotlivých zástupců sborů byla zoufalá a tak jsme velice rádi, že se i přes tyto nedostatky podařilo organizátorům jinak příjemné dopoledne, skvěle připravit a zvládnout. Jednotliví zúčastnění zástupci sborů dostali pamětní plakety, dalšími oceněními byly plakety zasloužilým členům MHJ a další oce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 upozorňuje, že na příští schůzi je možné nahlásit termíny výročních valných hromad jednotlivých HS.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ští schůze OV se koná 6.11 2012 v Přerov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05:00Z</dcterms:created>
  <dc:creator>Jaromír Krátký</dc:creator>
  <dc:description/>
  <dc:language>en-US</dc:language>
  <cp:lastModifiedBy>Luoo</cp:lastModifiedBy>
  <dcterms:modified xsi:type="dcterms:W3CDTF">2012-10-16T10:12:00Z</dcterms:modified>
  <cp:revision>6</cp:revision>
  <dc:subject/>
  <dc:title>         Zápis ze schůze OV MHJ Přerov konané 19</dc:title>
</cp:coreProperties>
</file>