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19.6.2012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 J. Roubal, Ing. F. Řihošek, I. Šebelová, V. Mrt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. Gajdošík, J.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P. Roháčová, B. Kou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u o průběhu MČR mladých hasičů v Přerově přednesl J. Krátký bylo konstatováno, že tato akce proběhla úspěšně a je nutno tímto poděkovat všem kdo se podíleli na přípravě a organizování tohoto Mistrovství. Zároveň bylo tlumočeno poděkování našich hostů ze SH-ČMS za pozvá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resní kolo v Citově- konstatována malá účast sborů.Organizátorům děkujeme za přípravu a zdárný průběh soutěže. Pro příští postupová kola je nutno připomenout závodníkům striktní dodržování Pravidel požárního sportu a sportovního chová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l dán požadavek ze strany soutěžících na používání kamer při VC MHJ okresu Přerov. Podmínky použití kamer zpracuje J. Roubal( bezpečnost závodníků atd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C MHJ v Císařově-OV vyslovuje pochvalu F. Koukalovi za znalost Pravidel této soutěž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legátům VC připomínáme hlídání času příjezdů družstev(písemně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C MHJ Uhřičice- změna termínu na </w:t>
      </w:r>
      <w:r>
        <w:rPr>
          <w:b/>
          <w:sz w:val="28"/>
          <w:szCs w:val="28"/>
        </w:rPr>
        <w:t>4.8.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do má zájem o provozování okresní časomíry nechť se přihlásí starostovi OV p. Zatloukalov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apsala V.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íští schůze OV se koná 28.8.2012 v Přerov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znamová zařízení na soutěžích VC MHJ okresu Přer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žádost HS Citov projednal OV MHJ Přerov na svém zasedání dne 19.6.2012 používání záznamových zařízení, umístěných na výstroji soutěžících při soutěžích pořádaných OV MHJ Přerov.</w:t>
      </w:r>
    </w:p>
    <w:p>
      <w:pPr>
        <w:pStyle w:val="Normal"/>
        <w:rPr/>
      </w:pPr>
      <w:r>
        <w:rPr/>
        <w:t>OV  rozhodl povolit použití těchto zařízení na soutěžích Velké ceny MHJ okresu Přerov za těchto podmí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utěžící mohou použít záznamová zařízení na vlastní nebezpečí</w:t>
      </w:r>
    </w:p>
    <w:p>
      <w:pPr>
        <w:pStyle w:val="Normal"/>
        <w:rPr/>
      </w:pPr>
      <w:r>
        <w:rPr/>
        <w:t xml:space="preserve">2. záznamové zařízení nebo jeho součásti nesmí omezit nebo narušit bezpečnostní </w:t>
      </w:r>
    </w:p>
    <w:p>
      <w:pPr>
        <w:pStyle w:val="Normal"/>
        <w:rPr/>
      </w:pPr>
      <w:r>
        <w:rPr/>
        <w:t xml:space="preserve">    </w:t>
      </w:r>
      <w:r>
        <w:rPr/>
        <w:t>prvky výstroje</w:t>
      </w:r>
    </w:p>
    <w:p>
      <w:pPr>
        <w:pStyle w:val="Normal"/>
        <w:rPr/>
      </w:pPr>
      <w:r>
        <w:rPr/>
        <w:t>3. umístění záznamového zařízení nesmí omezit nebo ohrozit bezpečnost soutěžících</w:t>
      </w:r>
    </w:p>
    <w:p>
      <w:pPr>
        <w:pStyle w:val="Normal"/>
        <w:rPr/>
      </w:pPr>
      <w:r>
        <w:rPr/>
        <w:t xml:space="preserve">4. umístění záznamového zařízení nesmí poskytovat soutěžícím jakoukoli výhodu při </w:t>
      </w:r>
    </w:p>
    <w:p>
      <w:pPr>
        <w:pStyle w:val="Normal"/>
        <w:rPr/>
      </w:pPr>
      <w:r>
        <w:rPr/>
        <w:t xml:space="preserve">    </w:t>
      </w:r>
      <w:r>
        <w:rPr/>
        <w:t>plnění disciplíny</w:t>
      </w:r>
    </w:p>
    <w:p>
      <w:pPr>
        <w:pStyle w:val="Normal"/>
        <w:rPr/>
      </w:pPr>
      <w:r>
        <w:rPr/>
        <w:t>5. použití záznamového zařízení nahlásí vedoucí družstva delegátu výkonné rady VC MHJ</w:t>
      </w:r>
    </w:p>
    <w:p>
      <w:pPr>
        <w:pStyle w:val="Normal"/>
        <w:rPr/>
      </w:pPr>
      <w:r>
        <w:rPr/>
        <w:t xml:space="preserve">    </w:t>
      </w:r>
      <w:r>
        <w:rPr/>
        <w:t xml:space="preserve">při poradě vedou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delegát VR MHJ zjistí, že záznamové zařízení evidentně nesplňuje dané podmínky </w:t>
      </w:r>
    </w:p>
    <w:p>
      <w:pPr>
        <w:pStyle w:val="Normal"/>
        <w:rPr/>
      </w:pPr>
      <w:r>
        <w:rPr/>
        <w:t>má právo jeho použití na jednotlivé soutěži zakázat.</w:t>
      </w:r>
    </w:p>
    <w:p>
      <w:pPr>
        <w:pStyle w:val="Normal"/>
        <w:rPr/>
      </w:pPr>
      <w:r>
        <w:rPr/>
        <w:t>Pořízený záznam slouží výhradně pro potřeby soutěžního družstva a pro rozhodčí není směrodatný při posuzování pokusu.</w:t>
      </w:r>
    </w:p>
    <w:p>
      <w:pPr>
        <w:pStyle w:val="Normal"/>
        <w:rPr/>
      </w:pPr>
      <w:r>
        <w:rPr/>
        <w:t>Na postupových soutěžích v PS není použití záznamových zařízení povole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05:00Z</dcterms:created>
  <dc:creator>Jaromír Krátký</dc:creator>
  <dc:description/>
  <dc:language>en-US</dc:language>
  <cp:lastModifiedBy>Luoo</cp:lastModifiedBy>
  <dcterms:modified xsi:type="dcterms:W3CDTF">2012-07-25T13:44:00Z</dcterms:modified>
  <cp:revision>2</cp:revision>
  <dc:subject/>
  <dc:title>         Zápis ze schůze OV MHJ Přerov konané 19</dc:title>
</cp:coreProperties>
</file>