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Zápis ze schůze OV MHJ Přerov konané 14. 5. 2013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Zatloukal, J. Roubal, Ing. F. Řihošek, V. Mrtvá, B. Kouk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. Gajdoš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mluveni: Jan Krátký, Jaromír Krátk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i zahájil starosta OV L. Zatloukal a přivítal přítomné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kání starostů HS s prezidentem MHJ v Zastávce se  zúčastnilo 9 starostů z našeho okre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7.4. se konalo dopoledne okrskové kolo mladých hasičů v Popůvkách a odpoledne 1. kolo VC MHJ okresu Přerov. Obě soutěže byly připraveny velmi dobře a HS Popůvky vyslovujeme poděkov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5. proběhlo v Lobodicích okresní kolo mladých hasičů. Pro nepřízeň počasí se dělal jen útok a uzlová štafeta. HS Lobodice připravil soutěž velmi dobře a též mu vyslovujeme poděková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8.5. se koná společné okrskové a okresní kolo dospělých v Císařově. Časomíra  je zajištěna ( J. Nečekal), poháry a podložku pod PHP přivezou Lobodic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bor MHJ mladých hasičů 25.5. v Přerově je průběžně zajišťová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ude zpracován Protokol pro zapůjčování překážek –J. Roub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měna termínu VC v Citově</w:t>
      </w:r>
      <w:r>
        <w:rPr>
          <w:sz w:val="28"/>
          <w:szCs w:val="28"/>
        </w:rPr>
        <w:t>- namísto 17.8. se bude konat 11.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apsala V. Mrt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říští schůze OV se koná 25.6. 2013 v Přerově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uboš Zatlouk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a OV MHJ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7:00Z</dcterms:created>
  <dc:creator>Jaromír Krátký</dc:creator>
  <dc:description/>
  <cp:keywords/>
  <dc:language>en-US</dc:language>
  <cp:lastModifiedBy>Jaromír Krátký</cp:lastModifiedBy>
  <dcterms:modified xsi:type="dcterms:W3CDTF">2013-05-16T07:54:00Z</dcterms:modified>
  <cp:revision>5</cp:revision>
  <dc:subject/>
  <dc:title>         Zápis ze schůze OV MHJ Přerov konané 19</dc:title>
</cp:coreProperties>
</file>