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u w:val="single"/>
        </w:rPr>
        <w:t>Z á p i s    ze schůze okresního výboru MHJ Přerov dne  20. 11.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 L. Zatloukal, V. Mrtvá, P. Roháčová,  I. Šebelová, ing. H. Lašáková , J. Roubal ,        J. Krátký ml.,  B. Koukal, ing. Fr. Řihošek. Dále Jakub Nečekal – obsluha časomíry.</w:t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 Zd. Gajdošík, J. Krátk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–  termíny konání výročních valných hromad sborů v roce 2013 a 2014 – bude samostatná příloha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Roubal – doplnění termínů konání okrskových, okresních soutěží a velkých cen  (VC) tvoří příloh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–</w:t>
      </w:r>
      <w:r>
        <w:rPr>
          <w:rFonts w:eastAsia="Times New Roman" w:cs="Times New Roman"/>
        </w:rPr>
        <w:t xml:space="preserve">    </w:t>
      </w:r>
      <w:r>
        <w:rPr/>
        <w:t>seznámil s doplněním a upřesněním pravidel VC.</w:t>
      </w:r>
    </w:p>
    <w:p>
      <w:pPr>
        <w:pStyle w:val="Normal"/>
        <w:numPr>
          <w:ilvl w:val="0"/>
          <w:numId w:val="2"/>
        </w:numPr>
        <w:rPr/>
      </w:pPr>
      <w:r>
        <w:rPr/>
        <w:t>obsluha časomíry pro soutěže obdrží 2 vesty a štítky s označením funkce.</w:t>
      </w:r>
    </w:p>
    <w:p>
      <w:pPr>
        <w:pStyle w:val="Normal"/>
        <w:ind w:hanging="360"/>
        <w:rPr/>
      </w:pPr>
      <w:r>
        <w:rPr/>
        <w:t>Jakub Nečekal  – obsluha časomíry – seznámil s průběhem podaného trestmího oznámení na krádež</w:t>
      </w:r>
    </w:p>
    <w:p>
      <w:pPr>
        <w:pStyle w:val="Normal"/>
        <w:ind w:hanging="360"/>
        <w:rPr/>
      </w:pPr>
      <w:r>
        <w:rPr>
          <w:rFonts w:eastAsia="Times New Roman" w:cs="Times New Roman"/>
        </w:rPr>
        <w:t xml:space="preserve">             </w:t>
      </w:r>
      <w:r>
        <w:rPr/>
        <w:t>notebooku,</w:t>
      </w:r>
    </w:p>
    <w:p>
      <w:pPr>
        <w:pStyle w:val="Normal"/>
        <w:numPr>
          <w:ilvl w:val="0"/>
          <w:numId w:val="2"/>
        </w:numPr>
        <w:ind w:left="725" w:hanging="709"/>
        <w:rPr/>
      </w:pPr>
      <w:r>
        <w:rPr/>
        <w:t>přednesl finanční náročnost na zefektivnění časomíry, návrh dokoupení komponentů  - OV byla odsouhlasena částka  ve výši asi  800,- Kč.</w:t>
      </w:r>
    </w:p>
    <w:p>
      <w:pPr>
        <w:pStyle w:val="Normal"/>
        <w:numPr>
          <w:ilvl w:val="0"/>
          <w:numId w:val="2"/>
        </w:numPr>
        <w:ind w:left="692" w:hanging="676"/>
        <w:rPr/>
      </w:pPr>
      <w:r>
        <w:rPr/>
        <w:t xml:space="preserve">Po dokončení úprav předloží starostovi OV MHJ – L. Zatloukalovi  a hospodářce   ing. H. Lašákové  seznam spolu s rozmístěním a uložením  jednotlivých součástí časomíry. </w:t>
      </w:r>
    </w:p>
    <w:p>
      <w:pPr>
        <w:pStyle w:val="Normal"/>
        <w:numPr>
          <w:ilvl w:val="0"/>
          <w:numId w:val="3"/>
        </w:numPr>
        <w:ind w:left="0" w:firstLine="33"/>
        <w:rPr/>
      </w:pPr>
      <w:r>
        <w:rPr/>
        <w:t>spolu s ing. F. Řihoškem provede zakoupení všech elektrických a elektronických součástek.</w:t>
      </w:r>
    </w:p>
    <w:p>
      <w:pPr>
        <w:pStyle w:val="Normal"/>
        <w:numPr>
          <w:ilvl w:val="0"/>
          <w:numId w:val="3"/>
        </w:numPr>
        <w:ind w:left="742" w:hanging="742"/>
        <w:rPr/>
      </w:pPr>
      <w:r>
        <w:rPr/>
        <w:t>K aparatuře je i CD přehrávač, který bude opraven a nabídnut k prodeji  - nutno informovat starostu – L. Zatloukala.</w:t>
      </w:r>
    </w:p>
    <w:p>
      <w:pPr>
        <w:pStyle w:val="Normal"/>
        <w:ind w:left="742" w:hanging="74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. Zatloukal – informoval o podpisu smlouvy na plochu pro dětský letní tábor od soukromé fyzické osoby v místě  Lísecké stanové tábořiště v termínu od 12. - 19.7.2014.</w:t>
      </w:r>
    </w:p>
    <w:p>
      <w:pPr>
        <w:pStyle w:val="Normal"/>
        <w:ind w:left="742" w:hanging="742"/>
        <w:rPr/>
      </w:pPr>
      <w:r>
        <w:rPr/>
      </w:r>
    </w:p>
    <w:p>
      <w:pPr>
        <w:pStyle w:val="Normal"/>
        <w:ind w:left="66" w:hanging="66"/>
        <w:rPr/>
      </w:pPr>
      <w:r>
        <w:rPr/>
        <w:t>J. Krátký ml. - přehodnocení důvodů o odvolání z funkce  vedoucího mládeže  a  projednání jeho  případného  setrvání. Bude probíráno na radě mládeže   v pátek 23.11.2013   v Přerově.</w:t>
      </w:r>
    </w:p>
    <w:p>
      <w:pPr>
        <w:pStyle w:val="Normal"/>
        <w:ind w:left="66" w:hanging="66"/>
        <w:rPr/>
      </w:pPr>
      <w:r>
        <w:rPr/>
        <w:t>OV MHJ bude respektovat  usnesení rady mládeže</w:t>
      </w:r>
    </w:p>
    <w:p>
      <w:pPr>
        <w:pStyle w:val="Normal"/>
        <w:ind w:left="66" w:hanging="66"/>
        <w:rPr/>
      </w:pPr>
      <w:r>
        <w:rPr/>
        <w:t>Není žádný právní důvod  seznamování  j. Krátkého s finančním rozpočtem a průběhem čerpání na letní dětský tábor. - ing. H. Lašáková,</w:t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  <w:t>J. Roubal  - návrhy k projednání záležitostí na prezidiu MHJ   1. - zpracovat řád na odměňování.</w:t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  <w:t>L. Zatloukal – návrh na zhotovení dvou kusů praporů pro OV MHJ. Informace o ceně – asi 1.000,- Kč za kus.</w:t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jc w:val="both"/>
        <w:rPr/>
      </w:pPr>
      <w:r>
        <w:rPr/>
        <w:t xml:space="preserve">Příští schůze OV MHJ bude v úterý v 17 hod. dne  </w:t>
      </w:r>
      <w:r>
        <w:rPr>
          <w:color w:val="800000"/>
          <w:u w:val="single"/>
        </w:rPr>
        <w:t>21.2. 2014.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/>
      </w:pPr>
      <w:r>
        <w:rPr/>
        <w:t>Zpracovala: P. Roháčová</w:t>
      </w:r>
    </w:p>
    <w:p>
      <w:pPr>
        <w:pStyle w:val="Normal"/>
        <w:ind w:left="66" w:hanging="66"/>
        <w:jc w:val="both"/>
        <w:rPr/>
      </w:pPr>
      <w:r>
        <w:rPr/>
        <w:t>Dne: 26.11.2013</w:t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</w:t>
      </w:r>
      <w:r>
        <w:rPr>
          <w:b/>
          <w:sz w:val="32"/>
          <w:szCs w:val="32"/>
        </w:rPr>
        <w:t>MORAVSKÁ HASIČSKÁ JEDNOTA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6"/>
          <w:szCs w:val="36"/>
        </w:rPr>
        <w:t>okres</w:t>
      </w:r>
      <w:r>
        <w:rPr>
          <w:b/>
          <w:sz w:val="32"/>
          <w:szCs w:val="32"/>
        </w:rPr>
        <w:t xml:space="preserve"> Přerov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8" w:hanging="0"/>
        <w:outlineLvl w:val="0"/>
        <w:rPr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Kalendář akcí na rok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ovač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hasičské piškvork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>
                <w:sz w:val="20"/>
                <w:szCs w:val="20"/>
              </w:rPr>
              <w:t>( zač.13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 -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půvky  </w:t>
            </w:r>
            <w:r>
              <w:rPr>
                <w:sz w:val="20"/>
                <w:szCs w:val="20"/>
              </w:rPr>
              <w:t>( zač.10.00 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 okrskové ko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10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H, okresní soutěž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ní soutěž v PS </w:t>
            </w:r>
            <w:r>
              <w:rPr>
                <w:sz w:val="16"/>
                <w:szCs w:val="16"/>
              </w:rPr>
              <w:t>( plus okrsek a župa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24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– mladí hasič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5. 2014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řen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-8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, MR mezi ČHJ a MHJ</w:t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ísař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</w:rPr>
              <w:t xml:space="preserve">      </w:t>
            </w:r>
            <w:r>
              <w:rPr>
                <w:color w:val="0000FF"/>
                <w:sz w:val="28"/>
                <w:szCs w:val="28"/>
              </w:rPr>
              <w:t>21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bor MHJ v P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6. 201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Kok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. 7. 2014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hřič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7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pův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ný hasič – soutěž TF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. 7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olko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8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8"/>
                <w:szCs w:val="28"/>
              </w:rPr>
              <w:t>Cit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árová soutěž – VC MHJ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8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bod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8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Rokyt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árová soutěž – VC MH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9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Přer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ezi MHJ a ČHJ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MH – mladí hasiči, PS – požární sport, VC – velká cena, MR – mistrovství rep.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čátek pohárových soutěží zařazených do Velké ceny MHJ je stanoven                                                              jednotně od 13.00 hodin (start prvního družstva nejpozději v 13.30 hod.)                                            Celkové vyhodnocení proběhne při poslední soutěž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</w:t>
      </w:r>
      <w:r>
        <w:rPr>
          <w:b/>
          <w:u w:val="single"/>
        </w:rPr>
        <w:t>Výroční schůze – valné hromady hasičských sborů MHJ okres Přerov 2013/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01"/>
        <w:gridCol w:w="1276"/>
        <w:gridCol w:w="1843"/>
        <w:gridCol w:w="1843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ů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8. 12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jc w:val="both"/>
              <w:rPr/>
            </w:pPr>
            <w:r>
              <w:rPr/>
              <w:t xml:space="preserve">kulturní dům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5" w:hanging="0"/>
              <w:jc w:val="both"/>
              <w:rPr/>
            </w:pPr>
            <w:r>
              <w:rPr/>
              <w:t>Řihoše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6. 12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rojnice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o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. 11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brojnice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sa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4. 12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ýn nad Beč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ecní úřad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ý Jaromí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ulturní dům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yt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9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louk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í dů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. Kokoráč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b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le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.   2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stinec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sek Dolek - Kok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3.   2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t.Kokoráček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átký, Mrtvá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hři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.   1.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en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íbr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" w:hanging="6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31:00Z</dcterms:created>
  <dc:creator>Pavla Roháčová</dc:creator>
  <dc:description/>
  <cp:keywords/>
  <dc:language>en-US</dc:language>
  <cp:lastModifiedBy>Luboš</cp:lastModifiedBy>
  <dcterms:modified xsi:type="dcterms:W3CDTF">2014-01-25T12:36:00Z</dcterms:modified>
  <cp:revision>2</cp:revision>
  <dc:subject/>
  <dc:title/>
</cp:coreProperties>
</file>