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Z á p i s    ze schůze okresního výboru MHJ Přerov dne  25. 3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L. Zatloukal,  P. Roháčová,  I. Šebelová, ing. H. Lašáková , J. Roubal , J. Krátký, ing. Fr. Řihošek, Zd. Gajdošík,  Jakub Nečekal – obsluha časomíry.</w:t>
      </w:r>
    </w:p>
    <w:p>
      <w:pPr>
        <w:pStyle w:val="Normal"/>
        <w:rPr/>
      </w:pPr>
      <w:r>
        <w:rPr/>
        <w:t>Omluveni:  V. Mrtvá, B. Kouk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Zatloukal – informoval o stavu opravy aparatury časomíry. Její uskladnění je vyřešeno, </w:t>
      </w:r>
    </w:p>
    <w:p>
      <w:pPr>
        <w:pStyle w:val="Normal"/>
        <w:rPr/>
      </w:pPr>
      <w:r>
        <w:rPr/>
        <w:t>umístěna v budově  v Popůvkách  –  nájemné není nutno řešit.  K aparatuře má přístup Jakub  Neče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Nečekal  – obsluha časomíry – seznámil s průběhem opravy aparatury a předložil k proplacení faktu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rátký  - přislíbil pomoc při  provedení inventury hasičského sportovního náčiní a zařízení.</w:t>
      </w:r>
    </w:p>
    <w:p>
      <w:pPr>
        <w:pStyle w:val="Normal"/>
        <w:rPr/>
      </w:pPr>
      <w:r>
        <w:rPr/>
        <w:t>byl OV MHJ pověřen  funkcí  vedoucího mládeže pro přerovský ok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Zatloukal – informoval o termínu pořádání VC v Křenovicích, propozice a termín konání je uveden na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val o podaných  grantech na prezidiu  MHJ -  VC MHJ, okresní kola soutěží mládeže a  dospělých, Piškvorky. O výši dotací dosud rozhodnuto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ze strany Olomouckého kraje je přislíbena jen ve výši 5.000,- Kč (oproti minulým rokům, kdy byla 25.00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na VC MHJ je požadována ve výši 50.000,- Kč,</w:t>
      </w:r>
    </w:p>
    <w:p>
      <w:pPr>
        <w:pStyle w:val="Normal"/>
        <w:rPr/>
      </w:pPr>
      <w:r>
        <w:rPr/>
        <w:t>Možnost zakoupení pohárů na soutěže z prezidia  zjistí Krátk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val o nesprávném výkladu konání voleb v hasičském sboru Stříbrnice a obsazení jednotlivých  funkcí a postupu při předložení dokladů a plnění plně v souladu se Stanovami MHJ, požadavku předložení platných dokladů (usnesení, konání voleb jednotlivých funkcí a prezenční listiny z valné hromad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endář akcí MHJ byl schválen a je umístěný na w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oubal  -  okresní kolo soutěže v požárním sportu bude v Císařově –  zpracuje 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Lašovská – dohodla se s L. Zatloukalem na  poskytování cestovních příkazů – budou ve stejné cenové relaci jako v roc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OV MHJ bude v úterý v 17 hod. dne  6</w:t>
      </w:r>
      <w:r>
        <w:rPr>
          <w:color w:val="000000"/>
        </w:rPr>
        <w:t>. 5.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P. Roháčová</w:t>
      </w:r>
    </w:p>
    <w:p>
      <w:pPr>
        <w:pStyle w:val="Normal"/>
        <w:rPr/>
      </w:pPr>
      <w:r>
        <w:rPr/>
        <w:t>Dne: 27.3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1:00Z</dcterms:created>
  <dc:creator>Pavla Roháčová</dc:creator>
  <dc:description/>
  <cp:keywords/>
  <dc:language>en-US</dc:language>
  <cp:lastModifiedBy>Luboš</cp:lastModifiedBy>
  <dcterms:modified xsi:type="dcterms:W3CDTF">2014-04-02T15:07:00Z</dcterms:modified>
  <cp:revision>4</cp:revision>
  <dc:subject/>
  <dc:title/>
</cp:coreProperties>
</file>