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4231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Hasičský Sbor Popův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Vás srdečně zve 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72"/>
          <w:szCs w:val="72"/>
        </w:rPr>
        <w:t>10.ROČNÍK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MEMORIÁL FRANTIŠKA DOČKAL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který se koná:  3. května 2014  na hřišti v Popůvkách,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v rámci memoriálu probíhá soutěž Velká cena MHJ okresu Přerov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KATEGORIE            PREZENTACE           ZAHÁJENÍ SOUTĚŽE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muži, ženy                      </w:t>
        <w:tab/>
        <w:t xml:space="preserve">od 12:30 hod.                              13:00 hod </w:t>
      </w:r>
    </w:p>
    <w:p>
      <w:pPr>
        <w:pStyle w:val="Normal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utěž proběhne dle pravidel soutěže Velká cena MHJ okresu Pře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y :</w:t>
        <w:tab/>
      </w:r>
      <w:r>
        <w:rPr>
          <w:bCs/>
        </w:rPr>
        <w:t xml:space="preserve">Požární útok: </w:t>
      </w:r>
      <w:r>
        <w:rPr>
          <w:b/>
          <w:bCs/>
        </w:rPr>
        <w:t>muži  2B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ženy 2B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én :</w:t>
        <w:tab/>
      </w:r>
      <w:r>
        <w:rPr>
          <w:bCs/>
        </w:rPr>
        <w:t xml:space="preserve">základna </w:t>
        <w:tab/>
        <w:t>-</w:t>
        <w:tab/>
        <w:t>beton</w:t>
      </w:r>
    </w:p>
    <w:p>
      <w:pPr>
        <w:pStyle w:val="Normal"/>
        <w:rPr/>
      </w:pPr>
      <w:r>
        <w:rPr>
          <w:bCs/>
        </w:rPr>
        <w:tab/>
        <w:tab/>
        <w:t>útočné vedení</w:t>
        <w:tab/>
        <w:t>-</w:t>
        <w:tab/>
        <w:t>beton,travnatá pl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če :</w:t>
        <w:tab/>
      </w:r>
      <w:r>
        <w:rPr>
          <w:bCs/>
        </w:rPr>
        <w:t>sklopné, el. časomí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  Není  povolena obuv s hroty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Startovné:    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rosta</w:t>
        <w:tab/>
        <w:tab/>
        <w:tab/>
        <w:tab/>
        <w:tab/>
        <w:tab/>
        <w:tab/>
        <w:tab/>
        <w:tab/>
        <w:tab/>
        <w:t>vel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ymětal  Karel</w:t>
        <w:tab/>
        <w:tab/>
        <w:tab/>
        <w:tab/>
        <w:tab/>
        <w:tab/>
        <w:tab/>
        <w:tab/>
        <w:tab/>
        <w:t>Skácelí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2:00Z</dcterms:created>
  <dc:creator>admin</dc:creator>
  <dc:description/>
  <cp:keywords/>
  <dc:language>en-US</dc:language>
  <cp:lastModifiedBy>Skácelíkovi</cp:lastModifiedBy>
  <dcterms:modified xsi:type="dcterms:W3CDTF">2014-04-06T19:17:00Z</dcterms:modified>
  <cp:revision>14</cp:revision>
  <dc:subject/>
  <dc:title>                            Hasičský Sbor Popůvky</dc:title>
</cp:coreProperties>
</file>