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Z á p i s   ze  schůze  okresního výboru  MHJ  Přerov dne  5.3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tomn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 Mrtvá,  P. Roháčová, ing. F. Řihošek, Jan Krátký, Jarom. Krátký, Z. Gajdošík, J. Roubal, B. Koukal, L. Zatlouk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epřítomni omluveni:</w:t>
      </w:r>
      <w:r>
        <w:rPr>
          <w:sz w:val="24"/>
          <w:szCs w:val="24"/>
        </w:rPr>
        <w:t xml:space="preserve"> ing. H. Lašáková, J. Otáhal,  I. Šebelo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Průběh jednání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ěna názvu Okrsku Brodeck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e z VH Okrsku Brodecko. Došlo ke změně názvu Okrsku Brodecko na Okrsek Dol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S Uhřičice – info. Říhoš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vá starostka sboru Lucie Tománková tel. 737 160 1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boru je snaha ustavit družstvo dět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bor dále dluží členské příspěvky za poslední 3 roky, potřebné projednat s novou starostkou, úkol pro starostu OV Zatlouka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S Polkovice</w:t>
      </w:r>
    </w:p>
    <w:p>
      <w:pPr>
        <w:pStyle w:val="Normal"/>
        <w:jc w:val="both"/>
        <w:rPr/>
      </w:pPr>
      <w:r>
        <w:rPr>
          <w:sz w:val="24"/>
          <w:szCs w:val="24"/>
        </w:rPr>
        <w:t>Nový starosta sboru Jaroslav Mareček (dříve byl velitelem jednotk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S Kokory</w:t>
      </w:r>
    </w:p>
    <w:p>
      <w:pPr>
        <w:pStyle w:val="Normal"/>
        <w:jc w:val="both"/>
        <w:rPr/>
      </w:pPr>
      <w:r>
        <w:rPr>
          <w:sz w:val="24"/>
          <w:szCs w:val="24"/>
        </w:rPr>
        <w:t>Kokory nový starosta sboru Jaroslav Leno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S Přer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rov nový velitel zásahové jednotky Jan Sekera m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l: Roubal, Zatloukal a Řihošek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ntarizace majetku 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ventarizace nářadí pro požární sport byla provedena za spoluúčasti Jana Krátkého. Nářadí je uloženo v Lobodicích ve funkčním stavu. HS Kokory mají vlastní nářadí pro disciplíny požárního sportu, kdy je možné toto nářadí pronajmout po dohodě s vedení H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oval: Jan Krátký a Jaromír Krátký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 pohárů na okresní a okrskové kolo</w:t>
      </w:r>
    </w:p>
    <w:p>
      <w:pPr>
        <w:pStyle w:val="Normal"/>
        <w:jc w:val="both"/>
        <w:rPr/>
      </w:pPr>
      <w:r>
        <w:rPr>
          <w:sz w:val="24"/>
          <w:szCs w:val="24"/>
        </w:rPr>
        <w:t>Stanoveno, že budou zakoupeny poháry pouze pro soutěž okresního kola za 1. - 3. místa.  Pro okrseky, pohárky poize za 1.  místa. Pro vítěze Okresního kola budou zakoupeny medaile s označením závodu. Tyto ceny budou zakoupeny z peněz okresního výb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hodnutí členů OV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hodnutí o poplatku za pronájem časomí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 stanoven poplatek za používání – pronájem časomíry a ozvučovací aparatury vč. obsluhy na celkovou sumu 500,- Kč za akci. Pokud si některý ze sborů půjčí na akci jen aparaturu, pak zaplatí rovněž 500,- Kč.  Částka se bude poskytovat obsluhovateli, nikoliv okresnímu výboru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hodnutí členů OV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ízení nového notebooku k časomí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kup nového notebooku pro obsluhu časomíry zajistí ing. Řihošek ve spolupráci se starostou OV Zataloukal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hodnutí členů 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cizený noteb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cií ČR byl případ vyšetřování odcizeného notebooku Pavlu Nečekalovi, který jej měl v držení, odlož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oval: Zatloukal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pozornění pro všechny HS okresu Přerov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ermín zaplacení členských příspěvků do konce měsíce března!!! Nutnost přiložení řádně vyplněného a oraženého seznamu členů H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Informoval: Roubal</w:t>
      </w:r>
    </w:p>
    <w:p>
      <w:pPr>
        <w:pStyle w:val="Normal"/>
        <w:pBdr>
          <w:bottom w:val="single" w:sz="12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škvorky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souhlasen příspěvek na Piškvorky ve výši 2.000,- Kč + ozvučení 500,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hodnutí členů OV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Mladí hasič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Jan Krátký,</w:t>
      </w:r>
      <w:r>
        <w:rPr>
          <w:sz w:val="24"/>
          <w:szCs w:val="24"/>
        </w:rPr>
        <w:t xml:space="preserve"> vedoucí mládeže informoval o zprávách, které se dozvěděl nejen z jednání na VVH HS o činný družstvech mladých hasičů v našich sborech. Činní jsou družstva dětí v Lobodicích, Přerově, Týnu, Kokorách. Nově také v Citově a Polkovicí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e Dance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ravu na Fire dance řeší HS Lobodice samy. Přerov bude vysílat 10 dětí doprava není dořeš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oval: Jan Krátký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zasedání prezidia MHJ</w:t>
      </w:r>
    </w:p>
    <w:p>
      <w:pPr>
        <w:pStyle w:val="Normal"/>
        <w:rPr/>
      </w:pPr>
      <w:r>
        <w:rPr>
          <w:sz w:val="24"/>
          <w:szCs w:val="24"/>
        </w:rPr>
        <w:t xml:space="preserve">Zápis ze zasedání ustřední správy je, jako všechny, umístěn na webu mhj.c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vádí se nová kategorie dětí od 4 – 6-ti let „přípravka“. Pro tuto věkovou kategorii se hledá vhodná pojišťovna, která by byla ochotna pojistit tyto děti v rámci jejich aktivit v MHJ.</w:t>
        <w:br/>
        <w:t>Další skupinou je nově vzniklá skupina „dorostů“ od 16 – 18-ti let. Tito se mohou účastnit soutěží v rámci mladých hasičů. Na soutěžích by měli mít i svoji kategor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nty MHJ jsou k dispozici dokumenty pro podání žádostí a to na webu mhj.cz Termín podaní je do konce měsíce dubna a minimální výše požadované dotace musí být 1000,- Podmínkou pro poskytnutí příspěvku z grantu MHJ je zaplacení členských příspěvků a pojištění dětí a mláde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e o pořádání soutěží Soptík, Fire dance a Piškvorky, kdy termíny akcí jsou na webu MH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o konce března je nutné zaslat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zprávu o činnosti sboru !! </w:t>
      </w:r>
      <w:r>
        <w:rPr>
          <w:sz w:val="24"/>
          <w:szCs w:val="24"/>
        </w:rPr>
        <w:t>Tento výkaz zaslat na adresu okresního výboru k rukám Jar. Roubala popř. na email: Roubal.Ja@seznam.cz. Na prezidium MHJ se budou posílat jen oskenované zprá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bor v Hradci nad Moravicí a Letiště Stichovice ukončili svou činnost v MH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žadavek na vystavení členského průkazu musí být zaslán na prezidium a musí obsahovat údaje o jménu, datum narození, datum členství v MHJ a fot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oval: Jaromír Krát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lnil: Roubal, Zatloukal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Příští schůze OV MHJ dne  </w:t>
      </w:r>
      <w:r>
        <w:rPr>
          <w:sz w:val="24"/>
          <w:szCs w:val="24"/>
          <w:u w:val="single"/>
        </w:rPr>
        <w:t xml:space="preserve">9.4.2013 v 17,00 hod.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: Roháč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lnil a upravil: Zatlouk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30" w:right="142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u w:val="single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1z1">
    <w:name w:val="WW8Num1z1"/>
    <w:qFormat/>
    <w:rPr>
      <w:rFonts w:ascii="Courier New" w:hAnsi="Courier New" w:cs="SimSun;宋体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 w:val="24"/>
    </w:rPr>
  </w:style>
  <w:style w:type="paragraph" w:styleId="Zkladntextodsazen21">
    <w:name w:val="Základní text odsazený 21"/>
    <w:basedOn w:val="Normal"/>
    <w:qFormat/>
    <w:pPr>
      <w:ind w:left="426" w:right="0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5:00Z</dcterms:created>
  <dc:creator>Notebook</dc:creator>
  <dc:description/>
  <cp:keywords/>
  <dc:language>en-US</dc:language>
  <cp:lastModifiedBy>Luoo</cp:lastModifiedBy>
  <cp:lastPrinted>2013-03-15T10:20:00Z</cp:lastPrinted>
  <dcterms:modified xsi:type="dcterms:W3CDTF">2013-03-15T09:20:00Z</dcterms:modified>
  <cp:revision>12</cp:revision>
  <dc:subject/>
  <dc:title>Z á p i s   ze zasedání OV MHJ okresu Přerov dne 17</dc:title>
</cp:coreProperties>
</file>