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1770" cy="163385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>
          <w:b w:val="false"/>
          <w:bCs w:val="false"/>
        </w:rPr>
        <w:drawing>
          <wp:inline distT="0" distB="0" distL="0" distR="0">
            <wp:extent cx="1517650" cy="1602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rFonts w:ascii="Verdana" w:hAnsi="Verdana" w:cs="Verdana"/>
          <w:i/>
          <w:i/>
          <w:iCs/>
          <w:sz w:val="48"/>
          <w:szCs w:val="28"/>
        </w:rPr>
      </w:pPr>
      <w:r>
        <w:rPr>
          <w:rFonts w:eastAsia="Times New Roman"/>
        </w:rPr>
        <w:t xml:space="preserve">   </w:t>
      </w:r>
      <w:r>
        <w:rPr>
          <w:rFonts w:cs="Verdana" w:ascii="Verdana" w:hAnsi="Verdana"/>
          <w:i/>
          <w:iCs/>
          <w:sz w:val="48"/>
          <w:szCs w:val="28"/>
        </w:rPr>
        <w:t>HASIČSKÉ PIŠKVORKY – 20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Jubilejní 20. roční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ořadatelé: Město Tovačov </w:t>
      </w:r>
    </w:p>
    <w:p>
      <w:pPr>
        <w:pStyle w:val="Heading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Moravská hasičská jednota okres Pře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iCs/>
          <w:sz w:val="24"/>
        </w:rPr>
        <w:t>Organizační zabezpečení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Datum konání</w:t>
      </w:r>
      <w:r>
        <w:rPr>
          <w:b/>
          <w:bCs/>
        </w:rPr>
        <w:t>:          29.3.2020</w:t>
      </w:r>
    </w:p>
    <w:p>
      <w:pPr>
        <w:pStyle w:val="Normal"/>
        <w:rPr/>
      </w:pPr>
      <w:r>
        <w:rPr>
          <w:b/>
          <w:bCs/>
          <w:iCs/>
        </w:rPr>
        <w:t>Místo</w:t>
      </w:r>
      <w:r>
        <w:rPr>
          <w:b/>
          <w:bCs/>
        </w:rPr>
        <w:t>:                        Sportovní hala Tovačov</w:t>
      </w:r>
    </w:p>
    <w:p>
      <w:pPr>
        <w:pStyle w:val="Normal"/>
        <w:rPr/>
      </w:pPr>
      <w:r>
        <w:rPr>
          <w:b/>
          <w:bCs/>
          <w:iCs/>
        </w:rPr>
        <w:t xml:space="preserve">Zahájení soutěže:    </w:t>
      </w:r>
      <w:r>
        <w:rPr>
          <w:b/>
          <w:bCs/>
        </w:rPr>
        <w:t xml:space="preserve"> 10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Časový rozpis soutěže</w:t>
      </w:r>
      <w:r>
        <w:rPr>
          <w:b/>
          <w:bCs/>
        </w:rPr>
        <w:t>: Příjezd a prezence kolektivů- do 9.30 hod.</w:t>
      </w:r>
    </w:p>
    <w:p>
      <w:pPr>
        <w:pStyle w:val="Normal"/>
        <w:ind w:firstLine="228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lavnostní zahájení               -     10.00 hod.</w:t>
      </w:r>
    </w:p>
    <w:p>
      <w:pPr>
        <w:pStyle w:val="Normal"/>
        <w:ind w:firstLine="228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čátek soutěží                      -     10.15 hod.</w:t>
      </w:r>
    </w:p>
    <w:p>
      <w:pPr>
        <w:pStyle w:val="Normal"/>
        <w:ind w:firstLine="228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ředpokládané ukončení      -     15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Velitel soutěže:</w:t>
      </w:r>
      <w:r>
        <w:rPr>
          <w:b/>
          <w:bCs/>
          <w:i/>
          <w:iCs/>
        </w:rPr>
        <w:t xml:space="preserve">                       </w:t>
      </w:r>
      <w:r>
        <w:rPr>
          <w:b/>
          <w:bCs/>
          <w:iCs/>
        </w:rPr>
        <w:t xml:space="preserve">Věra Mrtvá                       </w:t>
      </w:r>
    </w:p>
    <w:p>
      <w:pPr>
        <w:pStyle w:val="Normal"/>
        <w:rPr/>
      </w:pPr>
      <w:r>
        <w:rPr>
          <w:b/>
          <w:bCs/>
          <w:iCs/>
        </w:rPr>
        <w:t>Hlavní rozhodčí:                     Antonín Indrá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edoucí sčítací komise:         Lenka Hnízdilová</w:t>
      </w:r>
    </w:p>
    <w:p>
      <w:pPr>
        <w:pStyle w:val="Normal"/>
        <w:rPr/>
      </w:pPr>
      <w:r>
        <w:rPr>
          <w:b/>
          <w:bCs/>
          <w:iCs/>
        </w:rPr>
        <w:t>Finanční záležitosti:               Hanka Pírková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dravotní služba:                   Aleš Hanzlík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Ozvučení:</w:t>
      </w:r>
      <w:r>
        <w:rPr>
          <w:b/>
          <w:bCs/>
        </w:rPr>
        <w:t xml:space="preserve">                                Honza Krejsa</w:t>
      </w:r>
    </w:p>
    <w:p>
      <w:pPr>
        <w:pStyle w:val="Normal"/>
        <w:rPr>
          <w:bCs/>
        </w:rPr>
      </w:pPr>
      <w:r>
        <w:rPr>
          <w:b/>
          <w:bCs/>
        </w:rPr>
        <w:t>Organizační zajištění + hry:  Ellen Kela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C0C0C"/>
        </w:rPr>
        <w:t>Rozhodčí dodají jednotlivé organizace-(2 rozhodčí).</w:t>
      </w:r>
    </w:p>
    <w:p>
      <w:pPr>
        <w:pStyle w:val="Normal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trava a občerstvení: zajistí komise mládeže  MHJ okres Přerov , počet porcí bude stanoven podle obdržených závazných přihlášek. Každý kolektiv dostane při prezenci stravenky v hodnotě 20.-Kč na osobu a celkovou částku uhradí Hance Pírkové-pokladní okresu Přerov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ny do soutěže věnují:</w:t>
      </w:r>
    </w:p>
    <w:p>
      <w:pPr>
        <w:pStyle w:val="Normal"/>
        <w:rPr/>
      </w:pPr>
      <w:r>
        <w:rPr/>
        <w:t>Starosta města Tovačov Marek Svoboda,</w:t>
      </w:r>
    </w:p>
    <w:p>
      <w:pPr>
        <w:pStyle w:val="Normal"/>
        <w:rPr/>
      </w:pPr>
      <w:r>
        <w:rPr/>
        <w:t>Moravská hasičská jednota - okres Přerov</w:t>
      </w:r>
    </w:p>
    <w:p>
      <w:pPr>
        <w:pStyle w:val="Normal"/>
        <w:rPr/>
      </w:pPr>
      <w:r>
        <w:rPr/>
        <w:t>sponzoři-firmy z Tovačova, Přerova a okolí.</w:t>
      </w:r>
    </w:p>
    <w:p>
      <w:pPr>
        <w:pStyle w:val="Normal"/>
        <w:rPr>
          <w:b/>
          <w:b/>
          <w:bCs/>
        </w:rPr>
      </w:pPr>
      <w:r>
        <w:rPr/>
        <w:t>Cenu pro tajnou soutěž dospělých věnuje Věra Mrt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utěžní kategorie:  přípravka   do 6ti let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mladší         6.-12.let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tarší           12.-16.let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dorost         15.-18.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color w:val="0C0C0C"/>
        </w:rPr>
        <w:t>Soutěžit bude vždy tříčlenné družstvo, za starší může startovat mladší člen,</w:t>
      </w:r>
    </w:p>
    <w:p>
      <w:pPr>
        <w:pStyle w:val="Normal"/>
        <w:rPr/>
      </w:pPr>
      <w:r>
        <w:rPr>
          <w:color w:val="0C0C0C"/>
        </w:rPr>
        <w:t>za mladší nesmí startovat starší. Kategorie dorost může být doplněna pouze o člena z kategorie starších. Za každý sbor může soutěžit po jednom družstvu z každé kategorie, děti se však mohou na každou disciplínu libovolně měnit, dle rozhodnutí vedoucího, tzn., že celkem může za sbor soutěžit až 12 dětí v každé kategorii.</w:t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/>
      </w:pPr>
      <w:r>
        <w:rPr/>
        <w:t>Soutěž je určena pro mladé hasiče členy MHJ, ČHJ, SH-ČMS a jiných spolků, pracujících s mládeží se zájmem o hasičský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opis soutěž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</w:rPr>
        <w:t xml:space="preserve">                                    </w:t>
      </w:r>
      <w:r>
        <w:rPr>
          <w:b/>
          <w:bCs/>
          <w:sz w:val="24"/>
          <w:szCs w:val="24"/>
        </w:rPr>
        <w:t>Protlačovaná.</w:t>
      </w:r>
    </w:p>
    <w:p>
      <w:pPr>
        <w:pStyle w:val="Normal"/>
        <w:rPr/>
      </w:pPr>
      <w:r>
        <w:rPr/>
        <w:t>Na start se postaví 3 děti, na konci hracího pole jsou 3 ping-pong míčky a uprostřed 1m C hadice. Na povel startujícího děti vyběhnou, každý si vezme jeden míček, poté běží s míčkem k hadici. Každý uchopí jeden konec hadice, vloží do ní míček a musí jej protlačit hadicí až na konec. Jakmile vypadne míček koncem hadice, zastaví se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:                1 m hadice, celé družstvo si pomáhá protlačit jeden míček</w:t>
      </w:r>
    </w:p>
    <w:p>
      <w:pPr>
        <w:pStyle w:val="Normal"/>
        <w:rPr/>
      </w:pPr>
      <w:r>
        <w:rPr/>
        <w:t xml:space="preserve">Mladší:                    2 m hadice </w:t>
      </w:r>
    </w:p>
    <w:p>
      <w:pPr>
        <w:pStyle w:val="Normal"/>
        <w:rPr/>
      </w:pPr>
      <w:r>
        <w:rPr/>
        <w:t>Starší + dorostenci: 5 m hadic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Calibri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Ping-pong štafeta.</w:t>
      </w:r>
    </w:p>
    <w:p>
      <w:pPr>
        <w:pStyle w:val="Normal"/>
        <w:rPr/>
      </w:pPr>
      <w:r>
        <w:rPr/>
        <w:t xml:space="preserve">Na start se postaví soutěžící s lžícemi v ruce (každý jednu). Před startem rozhodčí položí jednomu z hráčů na lžíci ping-pong míček. Po odstartování je úkolem dětí předávat si míček z lžíce na lžíci a dopravit ho touto cestou až do cíle (kyblík). Hráč, který má na lžíci míček, nesmí udělat žádný krok! Hýbat se mohou pouze ti bez míčku. </w:t>
        <w:br/>
        <w:t>Pokud míček spadne musí se vrátit se na start.</w:t>
      </w:r>
    </w:p>
    <w:p>
      <w:pPr>
        <w:pStyle w:val="Normal"/>
        <w:rPr/>
      </w:pPr>
      <w:r>
        <w:rPr/>
        <w:t>Vzdálenost do cíle je podle kategorií: 2, 3 a 5 m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ódní přehlídka.</w:t>
      </w:r>
    </w:p>
    <w:p>
      <w:pPr>
        <w:pStyle w:val="Normal"/>
        <w:rPr/>
      </w:pPr>
      <w:r>
        <w:rPr/>
        <w:t xml:space="preserve">Po odstartování se děti rozběhnou k hromadě oblečení, které si na sebe musí co nejrychleji navléct. Potom co si obléknou poslední kus oblečení si děti stoupnou vedle sebe, první v řadě dostane otvírák na pivo, ke kterému je přivázaný dlouhý provázek a začne si jej provlíkat pod oblečením v následujícím pořadí: rukávem dovnitř – nohavicí ven – nohavicí dovnitř – rukávem ven – další hrá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ravku 1ks blůza PS 2, pro mladší blůza i kalhoty PS 2, pro starší to samé co mladší +košile s dlouhým rukávem, pro dorost to samé co starší+tričk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</w:t>
      </w:r>
      <w:r>
        <w:rPr>
          <w:b/>
          <w:bCs/>
          <w:sz w:val="24"/>
          <w:szCs w:val="24"/>
        </w:rPr>
        <w:t>Zdravotnická záchranná svépomoc.</w:t>
      </w:r>
    </w:p>
    <w:p>
      <w:pPr>
        <w:pStyle w:val="Normal"/>
        <w:rPr/>
      </w:pPr>
      <w:r>
        <w:rPr/>
        <w:t xml:space="preserve">Po startu si děti vylosují každý jednu obálku, ve které je napsané jejich postižení. Jeden je slepý, druhý hluchý a třetí má zlomenou nohu. Slepý dostane zatemněné brýle, hluchý sluchátka přes uši a polámaný si sedne na zem. Úkolem slepého a hluchého je navést se k hromadě obvazů, které přinesou k polámanému, obvážou mu nohy a na stoličce z rukou ho přenesou do cíle. Pro obvaz může jít pouze jeden z chodící dvojice a může vzít maximálně 2 obvazy na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: 2  trojcípé šátky – jeden ks na každou nohu, tzn. 1 cestu pro šátky.</w:t>
      </w:r>
    </w:p>
    <w:p>
      <w:pPr>
        <w:pStyle w:val="Normal"/>
        <w:rPr/>
      </w:pPr>
      <w:r>
        <w:rPr/>
        <w:t>Mladší:     Obvazy jsou 4 – 2ks na každou nohu. Délka každého obvazu obvazu je 2m.</w:t>
      </w:r>
    </w:p>
    <w:p>
      <w:pPr>
        <w:pStyle w:val="Normal"/>
        <w:rPr/>
      </w:pPr>
      <w:r>
        <w:rPr/>
        <w:t>Starší + dorost: Obvazů je celkem 6 – 3ks na každou nohu. Délka každého je 3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Hlavotočová trefovačka.</w:t>
      </w:r>
    </w:p>
    <w:p>
      <w:pPr>
        <w:pStyle w:val="Normal"/>
        <w:rPr/>
      </w:pPr>
      <w:r>
        <w:rPr/>
        <w:t>Na vzdálenějším konci stolu obdélníkového tvaru je postavených 6 kelímků 0,5 l do tvaru pyramido (viz. obrázek). Na bližším konci je kyblík plný ping-pong míčků. Po startu se první hráč 5x otočí kolem dokola, rozběhne se ke stolu a snaží se trefit míček do kelímku. Jakmile trefí míček do PRÁZDNÉHO kelímku (nesmí v něm být míček), vrátí se na start. Po překročení čáry vybíhá další hráč, který se zase 5x otočí a běží házet. Čas se zastavuje po tom, co se hráč trefí do posledního kelímku a přeběhne č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: Na zemi jsou postavené 3 kbelíky a děti se do nich hází tenisové míčky, každý musí hodit do jednoho prázdného kbelíku, nesmí házet do toho kde už míček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: kelímky budou uprostřed stolu a každý bude házet opět do prázdného kelí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+ dorost budou mít kelímky na konci stolu jak je popsáno na zač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070" cy="26123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                         </w:t>
      </w:r>
    </w:p>
    <w:p>
      <w:pPr>
        <w:pStyle w:val="Normal"/>
        <w:rPr/>
      </w:pPr>
      <w:r>
        <w:rPr/>
        <w:t xml:space="preserve">Všechny soutěže se stopují na čas, vyhrává tým, který má po sečtení všech soutěží nejnižší č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šechny vzdálenosti se přizpůsobí kategoriím přípravka/mladší/starší/dorost na místě tak, aby byly přij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očtu přihlášených družstev si pořadatel vyhrazuje právo počet soutěží sníž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 prostoru pro soutěže je povolen vstup pouze rozhodčím a soutěžícím dě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ždý přihlášený kolektiv dodá 2 rozhodčí jejichž jména nahlásí u </w:t>
      </w:r>
    </w:p>
    <w:p>
      <w:pPr>
        <w:pStyle w:val="Normal"/>
        <w:rPr/>
      </w:pPr>
      <w:r>
        <w:rPr>
          <w:b/>
          <w:bCs/>
        </w:rPr>
        <w:t xml:space="preserve">prezence,rozhodčí si dovezou s sebou píšťalku a stop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 účastníků ( zvlášť děti a zvlášť dospělí) je nutno poslat nejpozději do 22.3.2020 na adresu:  Věra Mrtvá, Velká Dlážka 18, 750 02 PŘEROV nebo na mai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</w:t>
      </w:r>
      <w:hyperlink r:id="rId5">
        <w:r>
          <w:rPr>
            <w:rStyle w:val="InternetLink"/>
            <w:b/>
            <w:bCs/>
            <w:sz w:val="28"/>
            <w:szCs w:val="28"/>
          </w:rPr>
          <w:t>mrtvo@tiscali.cz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Přihlášky si podle potřeby nakopírujte a nezapomeňte s sebou dovézt řádně orazítkované a podepsané starostou sboru.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Dotazy na tel.:  604 793 313 -  Věra Mrtvá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t>Luboš Zatloukal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bCs/>
        </w:rPr>
        <w:t>starosta  MHJ okres Přer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lohy: Přihláška na Hasičské piškvor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/>
          <w:b/>
          <w:color w:val="0000FF"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</w:t>
      </w:r>
      <w:r>
        <w:rPr>
          <w:bCs/>
          <w:sz w:val="28"/>
        </w:rPr>
        <w:b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soutěž mladých hasičů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............…………..přihlašuje</w:t>
      </w:r>
    </w:p>
    <w:p>
      <w:pPr>
        <w:pStyle w:val="TextBody"/>
        <w:ind w:right="-288" w:hanging="0"/>
        <w:rPr>
          <w:b/>
          <w:b/>
        </w:rPr>
      </w:pPr>
      <w:r>
        <w:rPr/>
        <w:tab/>
        <w:tab/>
        <w:tab/>
        <w:t xml:space="preserve">                       ( HS nebo SDH)</w:t>
      </w:r>
    </w:p>
    <w:p>
      <w:pPr>
        <w:pStyle w:val="TextBody"/>
        <w:ind w:right="-28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družstvo: přípravka* mladší* starší* dorost*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/>
        <w:t xml:space="preserve">   </w:t>
      </w:r>
      <w:r>
        <w:rPr/>
        <w:t xml:space="preserve">na: </w:t>
      </w:r>
      <w:r>
        <w:rPr>
          <w:b/>
        </w:rPr>
        <w:t xml:space="preserve">   </w:t>
        <w:tab/>
        <w:t xml:space="preserve">Hasičské Piškvorky                                                          Tovačov 29. 3. 2020                                   </w:t>
      </w:r>
    </w:p>
    <w:p>
      <w:pPr>
        <w:pStyle w:val="TextBody"/>
        <w:rPr/>
      </w:pPr>
      <w:r>
        <w:rPr/>
        <w:t xml:space="preserve">      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Jméno a příjmení soutěžícího                  Datum narození                       Adresa bydliš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podmínky stanovené v propozicích soutěž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………………..      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 xml:space="preserve">           Jméno a příjmení </w:t>
      </w:r>
    </w:p>
    <w:p>
      <w:pPr>
        <w:pStyle w:val="TextBody"/>
        <w:rPr>
          <w:sz w:val="20"/>
        </w:rPr>
      </w:pPr>
      <w:r>
        <w:rPr>
          <w:i/>
        </w:rPr>
        <w:tab/>
        <w:tab/>
        <w:tab/>
        <w:tab/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razítko a podpis starosty sbor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8"/>
        </w:rPr>
        <w:t xml:space="preserve">Poznámky: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Nehodící se škr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rtvo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1:00Z</dcterms:created>
  <dc:creator>Věra Mrtvá</dc:creator>
  <dc:description/>
  <cp:keywords/>
  <dc:language>en-US</dc:language>
  <cp:lastModifiedBy>lubos</cp:lastModifiedBy>
  <cp:lastPrinted>2003-11-27T08:56:00Z</cp:lastPrinted>
  <dcterms:modified xsi:type="dcterms:W3CDTF">2020-01-16T15:43:00Z</dcterms:modified>
  <cp:revision>20</cp:revision>
  <dc:subject/>
  <dc:title>HASIČSKÉ PIŠKVORKY –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